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  <w:t xml:space="preserve">Рабочий воспитательно-образовательный план </w:t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  <w:t xml:space="preserve">общеразвивающей направленности </w:t>
      </w:r>
    </w:p>
    <w:p>
      <w:pPr>
        <w:pStyle w:val="Style17"/>
        <w:jc w:val="center"/>
        <w:rPr/>
      </w:pPr>
      <w:r>
        <w:rPr>
          <w:b/>
          <w:sz w:val="52"/>
        </w:rPr>
        <w:t>от 3 до 5 лет</w:t>
      </w:r>
    </w:p>
    <w:p>
      <w:pPr>
        <w:pStyle w:val="Style17"/>
        <w:jc w:val="center"/>
        <w:rPr/>
      </w:pPr>
      <w:r>
        <w:rPr>
          <w:sz w:val="44"/>
        </w:rPr>
        <w:t>2014 - 2015 учебный год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color w:val="454107"/>
          <w:lang w:eastAsia="ru-RU"/>
        </w:rPr>
      </w:pPr>
      <w:r>
        <w:rPr>
          <w:color w:val="454107"/>
          <w:lang w:eastAsia="ru-RU"/>
        </w:rPr>
        <w:t xml:space="preserve"> </w:t>
      </w:r>
    </w:p>
    <w:p>
      <w:pPr>
        <w:pStyle w:val="Style17"/>
        <w:rPr>
          <w:color w:val="454107"/>
          <w:lang w:eastAsia="ru-RU"/>
        </w:rPr>
      </w:pPr>
      <w:r>
        <w:rPr>
          <w:color w:val="454107"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ind w:firstLine="567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Style17"/>
        <w:ind w:firstLine="567"/>
        <w:rPr/>
      </w:pPr>
      <w:r>
        <w:rPr/>
        <w:t xml:space="preserve">Рабочее воспитательно-образовательное планирование предназначено для построения системы педагогической вне учебной деятельности группы общеразвивающей направленности от 3 до 5 лет, обеспечения гарантии качества содержания, создания условий для практического освоения задач образовательных областей, обеспечения индивидуального развития и раскрытия творческого потенциала каждого ребенка. </w:t>
      </w:r>
    </w:p>
    <w:p>
      <w:pPr>
        <w:pStyle w:val="Style17"/>
        <w:ind w:firstLine="567"/>
        <w:rPr/>
      </w:pPr>
      <w:r>
        <w:rPr/>
        <w:t xml:space="preserve">Рабочее воспитательно-образовательное планирование  группы общеразвивающей направленности, обеспечивает развитие детей в возрасте от 3– 5 лет с учетом их возрастных индивидуальных особенностей по основным направлениям: – Физкультурно-оздоровительное развитие,  Коммуникативно-речевое развитие, Художественно-эстетическое развитие, Социально-личностное развитие, Познавательное  развитие, Развитие ребёнка в трудовой деятельности. </w:t>
      </w:r>
    </w:p>
    <w:p>
      <w:pPr>
        <w:pStyle w:val="Style17"/>
        <w:ind w:firstLine="567"/>
        <w:rPr/>
      </w:pPr>
      <w:r>
        <w:rPr/>
        <w:t>Рабочее воспитательно-образовательное планирование рассчитано  на 2014-2015 учебный год, обеспечивает единство воспитательных, развивающих и обучающих целей и задач воспитания и обучения младших дошкольников.</w:t>
      </w:r>
    </w:p>
    <w:p>
      <w:pPr>
        <w:pStyle w:val="Style17"/>
        <w:ind w:firstLine="567"/>
        <w:rPr>
          <w:color w:val="666666"/>
        </w:rPr>
      </w:pPr>
      <w:r>
        <w:rPr>
          <w:color w:val="666666"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СОДЕРЖАНИЕ РАБОЧЕГО ВОСПИТАТЕЛЬНО-ОБРАЗОВАТЕЛЬНОГО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 xml:space="preserve">ПЛАНИРОВАНИЯ  </w:t>
      </w:r>
    </w:p>
    <w:p>
      <w:pPr>
        <w:pStyle w:val="Style17"/>
        <w:ind w:firstLine="567"/>
        <w:rPr/>
      </w:pPr>
      <w:r>
        <w:rPr/>
        <w:t>Воспитательно-образовательный план  общеразвивающей направленности от 3 до 5 лет соответствуют основным положениям возрастной психологии и дошкольной педагогики и выстроен по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</w:t>
      </w:r>
    </w:p>
    <w:p>
      <w:pPr>
        <w:pStyle w:val="Style17"/>
        <w:ind w:firstLine="567"/>
        <w:rPr/>
      </w:pPr>
      <w:r>
        <w:rPr/>
        <w:t>При выборе материала отдается предпочтение развивающим методикам, способствующим формированию познавательной, коммуникативно-речевой, художественно – эстетической, трудовой и социальной сферы развития.</w:t>
      </w:r>
    </w:p>
    <w:p>
      <w:pPr>
        <w:pStyle w:val="Style17"/>
        <w:ind w:firstLine="567"/>
        <w:rPr/>
      </w:pPr>
      <w:r>
        <w:rPr/>
        <w:t>Воспитательно-образовательная деятельность с детьми, в основе которой доминирует игровая деятельность, в зависимости от программного содержания, проводятся фронтально, подгруппами и индивидуально – это обязательное условие организации жизни в младшей группе.</w:t>
      </w:r>
    </w:p>
    <w:p>
      <w:pPr>
        <w:pStyle w:val="Style17"/>
        <w:ind w:firstLine="567"/>
        <w:rPr/>
      </w:pPr>
      <w:r>
        <w:rPr/>
        <w:t>Взаимоотношения взрослого и ребенка развиваются в направлении предоставления дошкольнику большей самостоятельности («Я –сам!») и обогащения его деятельности новым содержанием (принимая во внимание «кризис трех лет»).</w:t>
      </w:r>
    </w:p>
    <w:p>
      <w:pPr>
        <w:pStyle w:val="Style17"/>
        <w:ind w:firstLine="567"/>
        <w:rPr/>
      </w:pPr>
      <w:r>
        <w:rPr/>
        <w:t>Выполнение программных задач происходит путем использования основной образовательной единицы педагогического процесса – развивающей ситуации – форме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, предпочтение отдается игровому построению всего образа жизни детей.</w:t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Style17"/>
        <w:rPr/>
      </w:pPr>
      <w:r>
        <w:rPr>
          <w:b/>
          <w:bCs/>
          <w:color w:val="000000"/>
        </w:rPr>
        <w:t>Цель:</w:t>
      </w:r>
      <w:r>
        <w:rPr/>
        <w:t xml:space="preserve"> Создание положительного настроения у детей младшего возраста, поддержание стремления к самостоятельности, веры в собственные силы, неумелых действий, построение работы таким образом, чтобы игры была содержанием детской жизни. 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24"/>
        </w:numPr>
        <w:rPr/>
      </w:pPr>
      <w:r>
        <w:rPr/>
        <w:t>Способствовать благоприятной адаптации в детском саду, установлению положительных отношений с воспитателем и детьми в группе;</w:t>
      </w:r>
    </w:p>
    <w:p>
      <w:pPr>
        <w:pStyle w:val="Style17"/>
        <w:numPr>
          <w:ilvl w:val="0"/>
          <w:numId w:val="24"/>
        </w:numPr>
        <w:rPr/>
      </w:pPr>
      <w:r>
        <w:rPr/>
        <w:t>Обеспечивать физическое развитие детей, своевременное овладение ОВД и элементарными культурно – гигиеническими навыками;</w:t>
      </w:r>
    </w:p>
    <w:p>
      <w:pPr>
        <w:pStyle w:val="Style17"/>
        <w:numPr>
          <w:ilvl w:val="0"/>
          <w:numId w:val="24"/>
        </w:numPr>
        <w:rPr/>
      </w:pPr>
      <w:r>
        <w:rPr/>
        <w:t>Способствовать развитию познавательной активности – представления о людях, предметах, явлениях и пр.</w:t>
      </w:r>
    </w:p>
    <w:p>
      <w:pPr>
        <w:pStyle w:val="Style17"/>
        <w:numPr>
          <w:ilvl w:val="0"/>
          <w:numId w:val="24"/>
        </w:numPr>
        <w:rPr/>
      </w:pPr>
      <w:r>
        <w:rPr/>
        <w:t>Способствовать развитию самостоятельности, овладению разнообразными способами действий, приобретение навыков самообслуживания, игровой деятельности и общения;</w:t>
      </w:r>
    </w:p>
    <w:p>
      <w:pPr>
        <w:pStyle w:val="Style17"/>
        <w:numPr>
          <w:ilvl w:val="0"/>
          <w:numId w:val="24"/>
        </w:numPr>
        <w:rPr/>
      </w:pPr>
      <w:r>
        <w:rPr/>
        <w:t>Воспитывать доброжелательное отношение детей к окружающему;</w:t>
      </w:r>
    </w:p>
    <w:p>
      <w:pPr>
        <w:pStyle w:val="Style17"/>
        <w:numPr>
          <w:ilvl w:val="0"/>
          <w:numId w:val="24"/>
        </w:numPr>
        <w:rPr/>
      </w:pPr>
      <w:r>
        <w:rPr/>
        <w:t>Развивать творческое проявление, переживание успеха и радости от реализации своих замыслов;</w:t>
      </w:r>
    </w:p>
    <w:p>
      <w:pPr>
        <w:pStyle w:val="Style17"/>
        <w:numPr>
          <w:ilvl w:val="0"/>
          <w:numId w:val="24"/>
        </w:numPr>
        <w:rPr/>
      </w:pPr>
      <w:r>
        <w:rPr/>
        <w:t>Развивать взаимоотношения детей, умение действовать согласовано;</w:t>
      </w:r>
    </w:p>
    <w:p>
      <w:pPr>
        <w:pStyle w:val="Style17"/>
        <w:numPr>
          <w:ilvl w:val="0"/>
          <w:numId w:val="24"/>
        </w:numPr>
        <w:rPr/>
      </w:pPr>
      <w:r>
        <w:rPr/>
        <w:t>Формировать представления о здоровом образе жизни через привитие культурно-гигиенических навыков, обучение уходу за своим телом, формирование элементарных представлений о строении собственного тела, назначении органов, выработку осознанного отношения к своему здоровью;</w:t>
      </w:r>
    </w:p>
    <w:p>
      <w:pPr>
        <w:pStyle w:val="Style17"/>
        <w:numPr>
          <w:ilvl w:val="0"/>
          <w:numId w:val="24"/>
        </w:numPr>
        <w:rPr/>
      </w:pPr>
      <w:r>
        <w:rPr/>
        <w:t xml:space="preserve">Воспитывать у детей любовь к матери, родному дому, своим близким, родной </w:t>
      </w:r>
      <w:hyperlink r:id="rId2">
        <w:r>
          <w:rPr>
            <w:rStyle w:val="InternetLink"/>
          </w:rPr>
          <w:t>природе</w:t>
        </w:r>
      </w:hyperlink>
      <w:r>
        <w:rPr/>
        <w:t>, родному селу, городу.</w:t>
      </w:r>
    </w:p>
    <w:p>
      <w:pPr>
        <w:pStyle w:val="Style17"/>
        <w:numPr>
          <w:ilvl w:val="0"/>
          <w:numId w:val="24"/>
        </w:numPr>
        <w:rPr/>
      </w:pPr>
      <w:r>
        <w:rPr/>
        <w:t>Воспитывать у детей желание участвовать в трудовой деятельности.</w:t>
      </w:r>
    </w:p>
    <w:p>
      <w:pPr>
        <w:pStyle w:val="Style17"/>
        <w:ind w:left="567" w:hanging="0"/>
        <w:rPr/>
      </w:pPr>
      <w:r>
        <w:rPr/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/>
      </w:pPr>
      <w:r>
        <w:rPr>
          <w:b/>
        </w:rPr>
        <w:t xml:space="preserve">ОРГАНИЗАЦИЯ ПРЕДМЕТНО-РАЗВИВАЮЩЕЙ СРЕДЫ </w:t>
      </w:r>
    </w:p>
    <w:p>
      <w:pPr>
        <w:pStyle w:val="Style17"/>
        <w:ind w:firstLine="567"/>
        <w:jc w:val="center"/>
        <w:rPr>
          <w:b/>
          <w:b/>
          <w:color w:val="666666"/>
        </w:rPr>
      </w:pPr>
      <w:r>
        <w:rPr>
          <w:b/>
        </w:rPr>
        <w:t>В МЛАДШЕЙ ГРУППЕ</w:t>
      </w:r>
    </w:p>
    <w:p>
      <w:pPr>
        <w:pStyle w:val="Style17"/>
        <w:ind w:firstLine="567"/>
        <w:rPr/>
      </w:pPr>
      <w:r>
        <w:rPr/>
        <w:t>Развивающая предметно-пространственная среда строится с учетов возрастных особенностей детей и предусматривает создание условий для упражнений в практической деятельности, сенсорного развития, развития речи, математических представлений, знакомство с окружающим миром, природой, основами естественных наук. Игры, занятия, упражнения с дидактическим материалом способствуют развитию у детей зрительно-различительного восприятия размеров, форм, цвета, математическому развитию и развитию речи.</w:t>
      </w:r>
    </w:p>
    <w:p>
      <w:pPr>
        <w:pStyle w:val="Style17"/>
        <w:ind w:firstLine="567"/>
        <w:rPr/>
      </w:pPr>
      <w:r>
        <w:rPr/>
        <w:t>Состояние предметно – развивающей среды в группе соответствует санитарным нормам и правилам и проектируется на основе, реализуемой в детском саду  образовательной программы; требований нормативных документов; общих принципах построения предметно-развивающей среды (гибкого зонирования, динамичности-статичности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</w:t>
      </w:r>
    </w:p>
    <w:p>
      <w:pPr>
        <w:pStyle w:val="Style17"/>
        <w:ind w:firstLine="567"/>
        <w:rPr/>
      </w:pPr>
      <w:r>
        <w:rPr/>
        <w:t>Групповое помещение условно подразделяется на три зоны: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Спокойная зона: “Центр познания», «Уголок уединения», «Центр книги», </w:t>
      </w:r>
    </w:p>
    <w:p>
      <w:pPr>
        <w:pStyle w:val="Style17"/>
        <w:ind w:left="1287" w:hanging="0"/>
        <w:rPr/>
      </w:pPr>
      <w:r>
        <w:rPr/>
        <w:t>«Центр природы»;</w:t>
      </w:r>
    </w:p>
    <w:p>
      <w:pPr>
        <w:pStyle w:val="Style17"/>
        <w:numPr>
          <w:ilvl w:val="0"/>
          <w:numId w:val="14"/>
        </w:numPr>
        <w:rPr/>
      </w:pPr>
      <w:r>
        <w:rPr/>
        <w:t xml:space="preserve">Зона средней интенсивности: «Центр конструирования», «Экологический центр»,  </w:t>
      </w:r>
    </w:p>
    <w:p>
      <w:pPr>
        <w:pStyle w:val="Style17"/>
        <w:ind w:left="1287" w:hanging="0"/>
        <w:rPr/>
      </w:pPr>
      <w:r>
        <w:rPr/>
        <w:t>«Центр ИЗО - деятельности»;</w:t>
      </w:r>
    </w:p>
    <w:p>
      <w:pPr>
        <w:pStyle w:val="Style17"/>
        <w:numPr>
          <w:ilvl w:val="0"/>
          <w:numId w:val="14"/>
        </w:numPr>
        <w:rPr/>
      </w:pPr>
      <w:r>
        <w:rPr/>
        <w:t>Зона насыщенного движения: «Центр СРИ  (Больница, Семья, Парикмахерская)», «Центр двигательной активности», «Центр музыки и театра», «Уголок ряжения».</w:t>
      </w:r>
    </w:p>
    <w:p>
      <w:pPr>
        <w:pStyle w:val="Style17"/>
        <w:ind w:firstLine="56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СОДЕРЖАНИЕ ВОСПИТАТЕЛЬНО-ОБРАЗОВАТЕЛЬНОГО ПРОЦЕССА</w:t>
      </w:r>
    </w:p>
    <w:p>
      <w:pPr>
        <w:pStyle w:val="Style17"/>
        <w:ind w:firstLine="567"/>
        <w:rPr/>
      </w:pPr>
      <w:r>
        <w:rPr/>
        <w:t>Основными приоритетными направлениями группы общеразвивающей направленности от 3 до 5 лет являются:</w:t>
      </w:r>
      <w:r>
        <w:rPr/>
        <w:t xml:space="preserve"> </w:t>
      </w:r>
    </w:p>
    <w:p>
      <w:pPr>
        <w:pStyle w:val="Style17"/>
        <w:numPr>
          <w:ilvl w:val="0"/>
          <w:numId w:val="15"/>
        </w:numPr>
        <w:ind w:left="720" w:firstLine="567"/>
        <w:rPr/>
      </w:pPr>
      <w:r>
        <w:rPr/>
        <w:t>Физкультурно-оздоровительное развитие</w:t>
      </w:r>
    </w:p>
    <w:p>
      <w:pPr>
        <w:pStyle w:val="Style17"/>
        <w:numPr>
          <w:ilvl w:val="0"/>
          <w:numId w:val="15"/>
        </w:numPr>
        <w:ind w:left="720" w:firstLine="567"/>
        <w:rPr/>
      </w:pPr>
      <w:r>
        <w:rPr/>
        <w:t>Коммуникативно-речевое развитие</w:t>
      </w:r>
    </w:p>
    <w:p>
      <w:pPr>
        <w:pStyle w:val="Style17"/>
        <w:numPr>
          <w:ilvl w:val="0"/>
          <w:numId w:val="15"/>
        </w:numPr>
        <w:ind w:left="720" w:firstLine="567"/>
        <w:rPr/>
      </w:pPr>
      <w:r>
        <w:rPr/>
        <w:t>Социально-личностное развитие</w:t>
      </w:r>
    </w:p>
    <w:p>
      <w:pPr>
        <w:pStyle w:val="Style17"/>
        <w:numPr>
          <w:ilvl w:val="0"/>
          <w:numId w:val="15"/>
        </w:numPr>
        <w:ind w:left="720" w:firstLine="567"/>
        <w:rPr/>
      </w:pPr>
      <w:r>
        <w:rPr/>
        <w:t>Познавательное  развитие</w:t>
      </w:r>
    </w:p>
    <w:p>
      <w:pPr>
        <w:pStyle w:val="Style17"/>
        <w:numPr>
          <w:ilvl w:val="0"/>
          <w:numId w:val="15"/>
        </w:numPr>
        <w:ind w:left="720" w:firstLine="567"/>
        <w:rPr/>
      </w:pPr>
      <w:r>
        <w:rPr/>
        <w:t>Развитие ребёнка в трудовой деятельности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>Игра и игровые приемы сопровождают дошкольников в течение всего времени пребывания в детском саду.</w:t>
      </w:r>
    </w:p>
    <w:p>
      <w:pPr>
        <w:pStyle w:val="Style17"/>
        <w:ind w:firstLine="567"/>
        <w:rPr/>
      </w:pPr>
      <w:r>
        <w:rPr/>
        <w:t>Особенности воспитательно-образовательного процесса ориентированы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7"/>
        <w:ind w:firstLine="567"/>
        <w:rPr/>
      </w:pPr>
      <w:r>
        <w:rPr/>
        <w:t>В основе организации воспитательно-образовательного процесса определен комплексно–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color w:val="00B050"/>
          <w:lang w:val="kk-KZ" w:eastAsia="en-US"/>
        </w:rPr>
      </w:pPr>
      <w:r>
        <w:rPr>
          <w:b/>
          <w:color w:val="00B050"/>
          <w:lang w:val="kk-KZ" w:eastAsia="en-US"/>
        </w:rPr>
      </w:r>
    </w:p>
    <w:p>
      <w:pPr>
        <w:pStyle w:val="Style17"/>
        <w:jc w:val="center"/>
        <w:rPr>
          <w:color w:val="00B050"/>
          <w:lang w:val="kk-KZ" w:eastAsia="en-US"/>
        </w:rPr>
      </w:pPr>
      <w:r>
        <w:rPr>
          <w:b/>
        </w:rPr>
        <w:t>ОСНОВНЫЕ НАПРАВЛЕНИЯ РАЗВИТИЯ РЕБЁНКА</w:t>
      </w:r>
    </w:p>
    <w:p>
      <w:pPr>
        <w:pStyle w:val="Style17"/>
        <w:jc w:val="center"/>
        <w:rPr>
          <w:b/>
          <w:b/>
          <w:color w:val="00B050"/>
          <w:lang w:val="kk-KZ" w:eastAsia="en-US"/>
        </w:rPr>
      </w:pPr>
      <w:r>
        <w:rPr>
          <w:b/>
          <w:color w:val="00B050"/>
          <w:lang w:val="kk-KZ" w:eastAsia="en-US"/>
        </w:rPr>
      </w:r>
    </w:p>
    <w:p>
      <w:pPr>
        <w:pStyle w:val="Style17"/>
        <w:rPr>
          <w:b/>
          <w:b/>
        </w:rPr>
      </w:pPr>
      <w:r>
        <w:rPr>
          <w:b/>
        </w:rPr>
        <w:t>Физкультурно-оздоровительное:</w:t>
      </w:r>
    </w:p>
    <w:p>
      <w:pPr>
        <w:pStyle w:val="Style17"/>
        <w:numPr>
          <w:ilvl w:val="0"/>
          <w:numId w:val="21"/>
        </w:numPr>
        <w:rPr/>
      </w:pPr>
      <w:r>
        <w:rPr/>
        <w:t>Утренняя гимнастика.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Беседы по ОБЖ </w:t>
      </w:r>
    </w:p>
    <w:p>
      <w:pPr>
        <w:pStyle w:val="Style17"/>
        <w:numPr>
          <w:ilvl w:val="0"/>
          <w:numId w:val="21"/>
        </w:numPr>
        <w:rPr/>
      </w:pPr>
      <w:r>
        <w:rPr/>
        <w:t>Подвижные игры</w:t>
      </w:r>
    </w:p>
    <w:p>
      <w:pPr>
        <w:pStyle w:val="Style17"/>
        <w:numPr>
          <w:ilvl w:val="0"/>
          <w:numId w:val="21"/>
        </w:numPr>
        <w:rPr/>
      </w:pPr>
      <w:r>
        <w:rPr/>
        <w:t>Гимнастика после с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Коммуникативно-речевое:</w:t>
      </w:r>
    </w:p>
    <w:p>
      <w:pPr>
        <w:pStyle w:val="Style17"/>
        <w:numPr>
          <w:ilvl w:val="0"/>
          <w:numId w:val="16"/>
        </w:numPr>
        <w:rPr/>
      </w:pPr>
      <w:r>
        <w:rPr/>
        <w:t>Артикуляционная гимнастика.</w:t>
      </w:r>
    </w:p>
    <w:p>
      <w:pPr>
        <w:pStyle w:val="Style17"/>
        <w:numPr>
          <w:ilvl w:val="0"/>
          <w:numId w:val="16"/>
        </w:numPr>
        <w:rPr/>
      </w:pPr>
      <w:r>
        <w:rPr/>
        <w:t>Пальчиковая гимнастика.</w:t>
      </w:r>
    </w:p>
    <w:p>
      <w:pPr>
        <w:pStyle w:val="Style17"/>
        <w:numPr>
          <w:ilvl w:val="0"/>
          <w:numId w:val="16"/>
        </w:numPr>
        <w:rPr/>
      </w:pPr>
      <w:r>
        <w:rPr/>
        <w:t>Логоритмические упражнения.</w:t>
      </w:r>
    </w:p>
    <w:p>
      <w:pPr>
        <w:pStyle w:val="Style17"/>
        <w:numPr>
          <w:ilvl w:val="0"/>
          <w:numId w:val="16"/>
        </w:numPr>
        <w:rPr/>
      </w:pPr>
      <w:r>
        <w:rPr/>
        <w:t>Развитие мелкой моторики и графических умений.</w:t>
      </w:r>
    </w:p>
    <w:p>
      <w:pPr>
        <w:pStyle w:val="Style17"/>
        <w:numPr>
          <w:ilvl w:val="0"/>
          <w:numId w:val="16"/>
        </w:numPr>
        <w:rPr/>
      </w:pPr>
      <w:r>
        <w:rPr/>
        <w:t>Развитие казахской и русской речи.</w:t>
      </w:r>
    </w:p>
    <w:p>
      <w:pPr>
        <w:pStyle w:val="Style17"/>
        <w:numPr>
          <w:ilvl w:val="0"/>
          <w:numId w:val="27"/>
        </w:numPr>
        <w:rPr/>
      </w:pPr>
      <w:r>
        <w:rPr/>
        <w:t>Художественная литература (стихи, загадки, рассказы, сказки, потешки, рассматривание картин и иллюстраций, кукольный и настольный театр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lang w:eastAsia="ru-RU"/>
        </w:rPr>
        <w:t>Социально-личностное:</w:t>
      </w:r>
    </w:p>
    <w:p>
      <w:pPr>
        <w:pStyle w:val="Style17"/>
        <w:numPr>
          <w:ilvl w:val="0"/>
          <w:numId w:val="9"/>
        </w:numPr>
        <w:rPr>
          <w:b/>
          <w:b/>
          <w:lang w:eastAsia="ru-RU"/>
        </w:rPr>
      </w:pPr>
      <w:r>
        <w:rPr/>
        <w:t>Сюжетно-ролевые игры</w:t>
      </w:r>
    </w:p>
    <w:p>
      <w:pPr>
        <w:pStyle w:val="Style17"/>
        <w:numPr>
          <w:ilvl w:val="0"/>
          <w:numId w:val="9"/>
        </w:numPr>
        <w:rPr/>
      </w:pPr>
      <w:r>
        <w:rPr/>
        <w:t>Нравственно-патреотические бесед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lang w:eastAsia="ru-RU"/>
        </w:rPr>
        <w:t>Познавательное  развитие:</w:t>
      </w:r>
    </w:p>
    <w:p>
      <w:pPr>
        <w:pStyle w:val="Style17"/>
        <w:numPr>
          <w:ilvl w:val="0"/>
          <w:numId w:val="17"/>
        </w:numPr>
        <w:rPr/>
      </w:pPr>
      <w:r>
        <w:rPr/>
        <w:t>Дидактические игры и упражнения по развитию познавательных процессов.</w:t>
      </w:r>
      <w:r>
        <w:rPr>
          <w:color w:val="454107"/>
          <w:lang w:eastAsia="ru-RU"/>
        </w:rPr>
        <w:t xml:space="preserve"> </w:t>
      </w:r>
    </w:p>
    <w:p>
      <w:pPr>
        <w:pStyle w:val="Style17"/>
        <w:numPr>
          <w:ilvl w:val="0"/>
          <w:numId w:val="17"/>
        </w:numPr>
        <w:rPr>
          <w:bCs/>
          <w:iCs/>
        </w:rPr>
      </w:pPr>
      <w:r>
        <w:rPr/>
        <w:t xml:space="preserve">Дидактические игры  по </w:t>
      </w:r>
      <w:r>
        <w:rPr>
          <w:bCs/>
          <w:iCs/>
        </w:rPr>
        <w:t>ФЭМП и сенсорике (с использованием блоков Дьенеша и палочек Кьюзенера)</w:t>
      </w:r>
    </w:p>
    <w:p>
      <w:pPr>
        <w:pStyle w:val="Style17"/>
        <w:numPr>
          <w:ilvl w:val="0"/>
          <w:numId w:val="17"/>
        </w:numPr>
        <w:rPr/>
      </w:pPr>
      <w:r>
        <w:rPr/>
        <w:t>Дидактические игры по экологии</w:t>
      </w:r>
    </w:p>
    <w:p>
      <w:pPr>
        <w:pStyle w:val="Style17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 xml:space="preserve">Эксерементирование </w:t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7"/>
        <w:rPr>
          <w:b/>
          <w:b/>
        </w:rPr>
      </w:pPr>
      <w:r>
        <w:rPr>
          <w:b/>
        </w:rPr>
        <w:t>Развитие ребёнка в трудовой деятельности:</w:t>
      </w:r>
    </w:p>
    <w:p>
      <w:pPr>
        <w:pStyle w:val="Style17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 xml:space="preserve">Игры и занятия по формированию </w:t>
      </w:r>
      <w:r>
        <w:rPr>
          <w:kern w:val="2"/>
        </w:rPr>
        <w:t xml:space="preserve"> трудовых и культурно-гигиенических навыков </w:t>
      </w:r>
    </w:p>
    <w:p>
      <w:pPr>
        <w:pStyle w:val="Style17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Труд  и наблюдение в уголке природы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ФОРМЫ И МЕТОДЫ РАБОТЫ С ДЕТЬМ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rPr/>
      </w:pPr>
      <w:r>
        <w:rPr/>
        <w:t>Сюрпризный момент.</w:t>
      </w:r>
    </w:p>
    <w:p>
      <w:pPr>
        <w:pStyle w:val="Style17"/>
        <w:numPr>
          <w:ilvl w:val="0"/>
          <w:numId w:val="4"/>
        </w:numPr>
        <w:rPr/>
      </w:pPr>
      <w:r>
        <w:rPr/>
        <w:t>Создание игровой  мотивации.</w:t>
      </w:r>
    </w:p>
    <w:p>
      <w:pPr>
        <w:pStyle w:val="Style17"/>
        <w:numPr>
          <w:ilvl w:val="0"/>
          <w:numId w:val="4"/>
        </w:numPr>
        <w:rPr/>
      </w:pPr>
      <w:r>
        <w:rPr/>
        <w:t>Решение проблемных ситуаций и вопросов.</w:t>
      </w:r>
    </w:p>
    <w:p>
      <w:pPr>
        <w:pStyle w:val="Style17"/>
        <w:numPr>
          <w:ilvl w:val="0"/>
          <w:numId w:val="4"/>
        </w:numPr>
        <w:rPr/>
      </w:pPr>
      <w:r>
        <w:rPr/>
        <w:t>Рассматривание.</w:t>
      </w:r>
    </w:p>
    <w:p>
      <w:pPr>
        <w:pStyle w:val="Style17"/>
        <w:numPr>
          <w:ilvl w:val="0"/>
          <w:numId w:val="4"/>
        </w:numPr>
        <w:rPr/>
      </w:pPr>
      <w:r>
        <w:rPr/>
        <w:t>Загадывание загадок.</w:t>
      </w:r>
    </w:p>
    <w:p>
      <w:pPr>
        <w:pStyle w:val="Style17"/>
        <w:numPr>
          <w:ilvl w:val="0"/>
          <w:numId w:val="4"/>
        </w:numPr>
        <w:rPr/>
      </w:pPr>
      <w:r>
        <w:rPr/>
        <w:t>Работа с иллюстрациями.</w:t>
      </w:r>
    </w:p>
    <w:p>
      <w:pPr>
        <w:pStyle w:val="Style17"/>
        <w:numPr>
          <w:ilvl w:val="0"/>
          <w:numId w:val="4"/>
        </w:numPr>
        <w:rPr/>
      </w:pPr>
      <w:r>
        <w:rPr/>
        <w:t>Исследовательская деятельность (обследование, сравнение, фантазирование).</w:t>
      </w:r>
    </w:p>
    <w:p>
      <w:pPr>
        <w:pStyle w:val="Style17"/>
        <w:numPr>
          <w:ilvl w:val="0"/>
          <w:numId w:val="4"/>
        </w:numPr>
        <w:rPr/>
      </w:pPr>
      <w:r>
        <w:rPr/>
        <w:t>Рассказ. Беседа. Вопросы. Объяснения.</w:t>
      </w:r>
    </w:p>
    <w:p>
      <w:pPr>
        <w:pStyle w:val="Style17"/>
        <w:numPr>
          <w:ilvl w:val="0"/>
          <w:numId w:val="4"/>
        </w:numPr>
        <w:rPr/>
      </w:pPr>
      <w:r>
        <w:rPr/>
        <w:t>Экскурсии. Наблюдения.</w:t>
      </w:r>
    </w:p>
    <w:p>
      <w:pPr>
        <w:pStyle w:val="Style17"/>
        <w:numPr>
          <w:ilvl w:val="0"/>
          <w:numId w:val="4"/>
        </w:numPr>
        <w:rPr/>
      </w:pPr>
      <w:r>
        <w:rPr/>
        <w:t>Художественное слово.</w:t>
      </w:r>
    </w:p>
    <w:p>
      <w:pPr>
        <w:pStyle w:val="Style17"/>
        <w:numPr>
          <w:ilvl w:val="0"/>
          <w:numId w:val="4"/>
        </w:numPr>
        <w:rPr/>
      </w:pPr>
      <w:r>
        <w:rPr/>
        <w:t>Обыгрывание игрушек, ситуаций.</w:t>
      </w:r>
    </w:p>
    <w:p>
      <w:pPr>
        <w:pStyle w:val="Style17"/>
        <w:numPr>
          <w:ilvl w:val="0"/>
          <w:numId w:val="4"/>
        </w:numPr>
        <w:rPr/>
      </w:pPr>
      <w:r>
        <w:rPr/>
        <w:t>Дидактические игры.</w:t>
      </w:r>
    </w:p>
    <w:p>
      <w:pPr>
        <w:pStyle w:val="Style17"/>
        <w:numPr>
          <w:ilvl w:val="0"/>
          <w:numId w:val="4"/>
        </w:numPr>
        <w:rPr/>
      </w:pPr>
      <w:r>
        <w:rPr/>
        <w:t>Рассматривание сюжетной картинки.</w:t>
      </w:r>
    </w:p>
    <w:p>
      <w:pPr>
        <w:pStyle w:val="Style17"/>
        <w:numPr>
          <w:ilvl w:val="0"/>
          <w:numId w:val="4"/>
        </w:numPr>
        <w:rPr/>
      </w:pPr>
      <w:r>
        <w:rPr/>
        <w:t>Артикуляция и дифференциация звуков.</w:t>
      </w:r>
    </w:p>
    <w:p>
      <w:pPr>
        <w:pStyle w:val="Style17"/>
        <w:numPr>
          <w:ilvl w:val="0"/>
          <w:numId w:val="4"/>
        </w:numPr>
        <w:rPr/>
      </w:pPr>
      <w:r>
        <w:rPr/>
        <w:t>Художественное слово.</w:t>
      </w:r>
    </w:p>
    <w:p>
      <w:pPr>
        <w:pStyle w:val="Style17"/>
        <w:numPr>
          <w:ilvl w:val="0"/>
          <w:numId w:val="4"/>
        </w:numPr>
        <w:rPr/>
      </w:pPr>
      <w:r>
        <w:rPr/>
        <w:t>Артикуляционная гимнастика, сказка.</w:t>
      </w:r>
    </w:p>
    <w:p>
      <w:pPr>
        <w:pStyle w:val="Style17"/>
        <w:numPr>
          <w:ilvl w:val="0"/>
          <w:numId w:val="4"/>
        </w:numPr>
        <w:rPr/>
      </w:pPr>
      <w:r>
        <w:rPr/>
        <w:t>Пальчиковые игры.</w:t>
      </w:r>
    </w:p>
    <w:p>
      <w:pPr>
        <w:pStyle w:val="Style17"/>
        <w:numPr>
          <w:ilvl w:val="0"/>
          <w:numId w:val="4"/>
        </w:numPr>
        <w:rPr/>
      </w:pPr>
      <w:r>
        <w:rPr/>
        <w:t>Дыхательные упражнения.</w:t>
      </w:r>
    </w:p>
    <w:p>
      <w:pPr>
        <w:pStyle w:val="Style17"/>
        <w:numPr>
          <w:ilvl w:val="0"/>
          <w:numId w:val="4"/>
        </w:numPr>
        <w:rPr/>
      </w:pPr>
      <w:r>
        <w:rPr/>
        <w:t>Использование разных видов театра.</w:t>
      </w:r>
    </w:p>
    <w:p>
      <w:pPr>
        <w:pStyle w:val="Style17"/>
        <w:numPr>
          <w:ilvl w:val="0"/>
          <w:numId w:val="4"/>
        </w:numPr>
        <w:rPr/>
      </w:pPr>
      <w:r>
        <w:rPr/>
        <w:t>Игровые упражнения.</w:t>
      </w:r>
    </w:p>
    <w:p>
      <w:pPr>
        <w:pStyle w:val="Style17"/>
        <w:numPr>
          <w:ilvl w:val="0"/>
          <w:numId w:val="4"/>
        </w:numPr>
        <w:rPr/>
      </w:pPr>
      <w:r>
        <w:rPr/>
        <w:t>Диалогическое взаимодействие.</w:t>
      </w:r>
    </w:p>
    <w:p>
      <w:pPr>
        <w:pStyle w:val="Style17"/>
        <w:numPr>
          <w:ilvl w:val="0"/>
          <w:numId w:val="4"/>
        </w:numPr>
        <w:rPr/>
      </w:pPr>
      <w:r>
        <w:rPr/>
        <w:t>Составление предложений.</w:t>
      </w:r>
    </w:p>
    <w:p>
      <w:pPr>
        <w:pStyle w:val="Style17"/>
        <w:numPr>
          <w:ilvl w:val="0"/>
          <w:numId w:val="4"/>
        </w:numPr>
        <w:rPr/>
      </w:pPr>
      <w:r>
        <w:rPr/>
        <w:t>Образование новых слов с помощью частей речи.</w:t>
      </w:r>
    </w:p>
    <w:p>
      <w:pPr>
        <w:pStyle w:val="Style17"/>
        <w:numPr>
          <w:ilvl w:val="0"/>
          <w:numId w:val="4"/>
        </w:numPr>
        <w:rPr/>
      </w:pPr>
      <w:r>
        <w:rPr/>
        <w:t>Знакомство с казахским и русским народным творчеством.</w:t>
      </w:r>
    </w:p>
    <w:p>
      <w:pPr>
        <w:pStyle w:val="Style17"/>
        <w:numPr>
          <w:ilvl w:val="0"/>
          <w:numId w:val="4"/>
        </w:numPr>
        <w:rPr/>
      </w:pPr>
      <w:r>
        <w:rPr/>
        <w:t>Заучивание стихотворений, потешек, песенок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Экспериментирование. Подвижные игры. </w:t>
      </w:r>
    </w:p>
    <w:p>
      <w:pPr>
        <w:pStyle w:val="Style17"/>
        <w:numPr>
          <w:ilvl w:val="0"/>
          <w:numId w:val="4"/>
        </w:numPr>
        <w:rPr/>
      </w:pPr>
      <w:r>
        <w:rPr/>
        <w:t>Игровые упражнения. Дыхательные упражнения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ФОРМЫ ВЗАИМОДЕЙСТВИЯ С СЕМЬЁЙ</w:t>
      </w:r>
    </w:p>
    <w:p>
      <w:pPr>
        <w:pStyle w:val="Style17"/>
        <w:numPr>
          <w:ilvl w:val="0"/>
          <w:numId w:val="3"/>
        </w:numPr>
        <w:rPr/>
      </w:pPr>
      <w:r>
        <w:rPr/>
        <w:t>Опрос. Анкетирование.</w:t>
      </w:r>
    </w:p>
    <w:p>
      <w:pPr>
        <w:pStyle w:val="Style17"/>
        <w:numPr>
          <w:ilvl w:val="0"/>
          <w:numId w:val="3"/>
        </w:numPr>
        <w:rPr/>
      </w:pPr>
      <w:r>
        <w:rPr/>
        <w:t>Родительские встречи.</w:t>
      </w:r>
    </w:p>
    <w:p>
      <w:pPr>
        <w:pStyle w:val="Style17"/>
        <w:numPr>
          <w:ilvl w:val="0"/>
          <w:numId w:val="3"/>
        </w:numPr>
        <w:rPr/>
      </w:pPr>
      <w:r>
        <w:rPr/>
        <w:t>Индивидуальная работа.</w:t>
      </w:r>
    </w:p>
    <w:p>
      <w:pPr>
        <w:pStyle w:val="Style17"/>
        <w:numPr>
          <w:ilvl w:val="0"/>
          <w:numId w:val="3"/>
        </w:numPr>
        <w:rPr/>
      </w:pPr>
      <w:r>
        <w:rPr/>
        <w:t>Консультации.</w:t>
      </w:r>
    </w:p>
    <w:p>
      <w:pPr>
        <w:pStyle w:val="Style17"/>
        <w:numPr>
          <w:ilvl w:val="0"/>
          <w:numId w:val="3"/>
        </w:numPr>
        <w:rPr/>
      </w:pPr>
      <w:r>
        <w:rPr/>
        <w:t>Наглядная информация.</w:t>
      </w:r>
    </w:p>
    <w:p>
      <w:pPr>
        <w:pStyle w:val="Style17"/>
        <w:numPr>
          <w:ilvl w:val="0"/>
          <w:numId w:val="19"/>
        </w:numPr>
        <w:rPr/>
      </w:pPr>
      <w:r>
        <w:rPr/>
        <w:t>Праздники. Развлечения.</w:t>
      </w:r>
    </w:p>
    <w:p>
      <w:pPr>
        <w:pStyle w:val="Style17"/>
        <w:numPr>
          <w:ilvl w:val="0"/>
          <w:numId w:val="19"/>
        </w:numPr>
        <w:rPr/>
      </w:pPr>
      <w:r>
        <w:rPr/>
        <w:t>Создание творческих  фотоальбом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9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9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9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91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91" w:leader="none"/>
          <w:tab w:val="center" w:pos="4677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ФИЗКУЛЬТУРНО-ОЗДОРОВИТЕЛЬНОЕ</w:t>
      </w:r>
    </w:p>
    <w:p>
      <w:pPr>
        <w:pStyle w:val="Style17"/>
        <w:tabs>
          <w:tab w:val="clear" w:pos="708"/>
          <w:tab w:val="left" w:pos="391" w:leader="none"/>
          <w:tab w:val="center" w:pos="4677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РАЗВИТИЕ</w:t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ПЕРСПЕКТИВНОЕ ПЛАНИРОВАНИЕ УТРЕННЕЙ ГИМНАС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 ГИМНАСТИКИ ПОСЛЕ СНА</w:t>
      </w:r>
    </w:p>
    <w:p>
      <w:pPr>
        <w:pStyle w:val="Style17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Style17"/>
        <w:rPr/>
      </w:pPr>
      <w:r>
        <w:rPr/>
        <w:t xml:space="preserve">1.Е.А.Юркова </w:t>
      </w:r>
      <w:r>
        <w:rPr>
          <w:b/>
        </w:rPr>
        <w:t>«Физическая культура»</w:t>
      </w:r>
      <w:r>
        <w:rPr/>
        <w:t xml:space="preserve"> Методическое пособие для педагогов по программе воспитания и обучения детей младшего дошкольного возраста «Зерек бала» (4 – 5 лет), Алматыкiтап баспасы 2014 год</w:t>
      </w:r>
    </w:p>
    <w:p>
      <w:pPr>
        <w:pStyle w:val="Style17"/>
        <w:rPr/>
      </w:pPr>
      <w:r>
        <w:rPr/>
        <w:t>2. «Утренняя гимнастика в детском саду» - М.: Мозаика-Синтез, 2009. – 88с.</w:t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формирование личности ребенка младшего дошкольного возраста, обладающей хорошими физическими качествами, способной к сохранению и укреплению здоровья.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26"/>
        </w:numPr>
        <w:rPr/>
      </w:pPr>
      <w:r>
        <w:rPr/>
        <w:t>Способствовать оздоровлению, укреплению и повышению функционального уровня систем детского организма</w:t>
      </w:r>
    </w:p>
    <w:p>
      <w:pPr>
        <w:pStyle w:val="Style17"/>
        <w:numPr>
          <w:ilvl w:val="0"/>
          <w:numId w:val="26"/>
        </w:numPr>
        <w:rPr>
          <w:b/>
          <w:b/>
        </w:rPr>
      </w:pPr>
      <w:r>
        <w:rPr>
          <w:b/>
        </w:rPr>
        <w:t>Развивать у детей физические качества и способности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677"/>
      </w:tblGrid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лекса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СЛЕ СНА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 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сковая к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</w:t>
            </w:r>
          </w:p>
          <w:p>
            <w:pPr>
              <w:pStyle w:val="Style17"/>
              <w:rPr/>
            </w:pPr>
            <w:r>
              <w:rPr/>
              <w:t>«Маленькие птички»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2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асковая ки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</w:t>
            </w:r>
          </w:p>
          <w:p>
            <w:pPr>
              <w:pStyle w:val="Style17"/>
              <w:rPr/>
            </w:pPr>
            <w:r>
              <w:rPr/>
              <w:t>«Маленькие птички»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3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гус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</w:t>
            </w:r>
          </w:p>
          <w:p>
            <w:pPr>
              <w:pStyle w:val="Style17"/>
              <w:rPr/>
            </w:pPr>
            <w:r>
              <w:rPr/>
              <w:t>«Колючие ежата»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4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гус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</w:t>
            </w:r>
          </w:p>
          <w:p>
            <w:pPr>
              <w:pStyle w:val="Style17"/>
              <w:rPr/>
            </w:pPr>
            <w:r>
              <w:rPr/>
              <w:t>«Колючие ежата»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1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онкие погремуш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элементами дыхательной гимнастики и самомассажа) «Поиграем носиком»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2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вонкие погремуш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элементами дыхательной гимнастики и самомассажа) «Поиграем носиком»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имые игруш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элементами самомассажа) «Ушки на макушке»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ктябрь 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юбимые игруш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элементами самомассажа) «Ушки на макушке»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и т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использованием приёмов снятия психоэмоционального напряжения и самомассажа) «В гостях у солнышка»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2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и т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использованием приёмов снятия психоэмоционального напряжения и самомассажа) «В гостях у солнышка»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3 недел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ьный сл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 и точечного массажа) «Смешной Буратино»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4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ьный сл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 и точечного массажа) «Смешной Буратино»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1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самомассажа) «Ласковые котята»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самомассажа) «Ласковые котята»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3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обезья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и дыхательной гимнастики) «Занимаемся спортом»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4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обезья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и дыхательной гимнастики) «Занимаемся спортом»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1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енький зайчиш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гимнастики) «Весёлые жуки»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еренький зайчиш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(с элементами корригирующей гимнастики) «Весёлые жуки»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зверя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 «Поиграем в прятки»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4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ёлые зверя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 «Поиграем в прятки»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1 неделя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гости к ёж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и дыхательной гимнастики) «Забавная зарядка»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2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гости к ёж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и дыхательной гимнастики) «Забавная зарядка»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3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сёнок Хрю-Хр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воздушными шарами с элементами дыхательной гимнастики) «Разноцветные шары»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 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сёнок Хрю-Хр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воздушными шарами с элементами дыхательной гимнастики) «Разноцветные шары»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 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очка в гостях у детво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комплекс с использованием приёмов снятия психоэмоционального напряжения и самомассажа) «В гостях у солнышка»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2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лочка в гостях у детво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комплекс с использованием приёмов снятия психоэмоционального напряжения и самомассажа) «В гостях у солнышка»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3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рои сказ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платочками с элементами дыхательной гимнастики) «Лёгкие платочки»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рои сказ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платочками с элементами дыхательной гимнастики) «Лёгкие платочки»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ная собач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пальчиковой гимнастики) «Детские ладошки»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ная собач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пальчиковой гимнастики) «Детские ладошки»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 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я-петуш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</w:t>
            </w:r>
          </w:p>
          <w:p>
            <w:pPr>
              <w:pStyle w:val="Style17"/>
              <w:rPr/>
            </w:pPr>
            <w:r>
              <w:rPr/>
              <w:t>«Маленькие птички»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тя-петуш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дыхательной гимнастики)</w:t>
            </w:r>
          </w:p>
          <w:p>
            <w:pPr>
              <w:pStyle w:val="Style17"/>
              <w:rPr/>
            </w:pPr>
            <w:r>
              <w:rPr/>
              <w:t>«Маленькие птички»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чистое солныш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и дыхательной гимнастики) «Забавная зарядка»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2 нед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чистое солныш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с элементами корригирующей и дыхательной гимнастики) «Забавная зарядка»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3 недел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рковые медвеж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элементами дыхательной гимнастики и самомассажа) «Поиграем носиком»</w:t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4 недел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рковые медвеж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(комплекс с элементами дыхательной гимнастики и самомассажа) «Поиграем носиком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Е  БЕСЕД ПО ОБЖ</w:t>
      </w:r>
    </w:p>
    <w:p>
      <w:pPr>
        <w:pStyle w:val="Style17"/>
        <w:rPr>
          <w:b/>
          <w:b/>
        </w:rPr>
      </w:pPr>
      <w:r>
        <w:rPr>
          <w:b/>
        </w:rPr>
        <w:t xml:space="preserve">Используемая литература: </w:t>
      </w:r>
      <w:r>
        <w:rPr/>
        <w:t>Основы безопасности детей дошкольного возраста /Н.Н. Авдеева, О.Л.Князева, Р.Б.Стеркина, М.: Просвещение, 2007г</w:t>
      </w:r>
    </w:p>
    <w:p>
      <w:pPr>
        <w:pStyle w:val="Style17"/>
        <w:rPr/>
      </w:pPr>
      <w:r>
        <w:rPr>
          <w:b/>
          <w:bCs/>
        </w:rPr>
        <w:t>Цель:</w:t>
      </w:r>
      <w:r>
        <w:rPr/>
        <w:t xml:space="preserve"> формирование у детей способности к позитивному поведению и отношениям в окружающем мире, основ социальной культуры. </w:t>
      </w:r>
    </w:p>
    <w:p>
      <w:pPr>
        <w:pStyle w:val="Style17"/>
        <w:rPr>
          <w:shd w:fill="FFFFFF" w:val="clear"/>
        </w:rPr>
      </w:pPr>
      <w:r>
        <w:rPr>
          <w:b/>
          <w:shd w:fill="FFFFFF" w:val="clear"/>
        </w:rPr>
        <w:t>Задачи:</w:t>
      </w:r>
      <w:r>
        <w:rPr>
          <w:shd w:fill="FFFFFF" w:val="clear"/>
        </w:rPr>
        <w:t xml:space="preserve"> 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Учить соблюдать элементарные правила культуры поведения.</w:t>
      </w:r>
    </w:p>
    <w:p>
      <w:pPr>
        <w:pStyle w:val="Style17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Учить простым правилам этикета: слушать взрослых, делиться игрушками, спокойно вести себя в общественных местах. Воспитывать умение бережно относиться к окружающему миру.</w:t>
      </w:r>
    </w:p>
    <w:p>
      <w:pPr>
        <w:pStyle w:val="Style17"/>
        <w:numPr>
          <w:ilvl w:val="0"/>
          <w:numId w:val="5"/>
        </w:numPr>
        <w:rPr/>
      </w:pPr>
      <w:r>
        <w:rPr/>
        <w:t>Привлекать детей к уходу за растениями и животными.  Учить оценивать неправильные поступки сверстников в природе. Учить элементарным навыкам безопасного поведения в природе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54"/>
      </w:tblGrid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</w:rPr>
              <w:t xml:space="preserve">Сентябрь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Правила безопасного поведения дома»</w:t>
            </w:r>
            <w:r>
              <w:rPr/>
              <w:t xml:space="preserve"> (Наглядный тематический материал №5)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Как избежать неприятностей на улице»</w:t>
            </w:r>
            <w:r>
              <w:rPr/>
              <w:t xml:space="preserve"> (наглядный тематический материал №2 )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Правила личной гигиены, бережное отношение к своему здоровью» </w:t>
            </w:r>
          </w:p>
          <w:p>
            <w:pPr>
              <w:pStyle w:val="Style17"/>
              <w:rPr/>
            </w:pPr>
            <w:r>
              <w:rPr/>
              <w:t>(Наглядный тематический материал №  13)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Как избежать неприятностей в природе»</w:t>
            </w:r>
            <w:r>
              <w:rPr/>
              <w:t xml:space="preserve"> (наглядный тематический материал №1)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Безопасное поведение на дороге»</w:t>
            </w:r>
            <w:r>
              <w:rPr/>
              <w:t xml:space="preserve"> (наглядный тематический материал №7)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Безопасное поведение  дома» </w:t>
            </w:r>
            <w:r>
              <w:rPr/>
              <w:t>(Наглядный тематический материал № 7)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Правила личной гигиены, бережное отношение к своему здоровью»</w:t>
            </w:r>
            <w:r>
              <w:rPr/>
              <w:t xml:space="preserve"> (Наглядный тематический материал № 12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Правила личной безопасности»</w:t>
            </w:r>
            <w:r>
              <w:rPr/>
              <w:t xml:space="preserve"> (наглядный тематический материал №6)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Культура поведения в транспорте, театре, дома, в гостях.</w:t>
            </w:r>
            <w:r>
              <w:rPr/>
              <w:t xml:space="preserve">  (наглядный тематический материал № 3)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Правила безопасного поведения дома»</w:t>
            </w:r>
            <w:r>
              <w:rPr/>
              <w:t xml:space="preserve">  (наглядный тематический материал №5)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Правила личной гигиены и бережное отношение к своему здоровью»</w:t>
            </w:r>
            <w:r>
              <w:rPr/>
              <w:t xml:space="preserve"> (наглядный тематический материал №12)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равила пожарной безопасности» (Наглядный тематический материал № 8)</w:t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Правила культурного поведения в гостях, дома, в театре»</w:t>
            </w:r>
            <w:r>
              <w:rPr/>
              <w:t xml:space="preserve"> (Наглядный тематический материал №3)</w:t>
            </w:r>
          </w:p>
        </w:tc>
      </w:tr>
      <w:tr>
        <w:trPr>
          <w:trHeight w:val="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Правила личной гигиены, бережное отношение к своему здоровью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Наглядный тематический материал № 12, 13)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Основы безопасности на прогулке, улице, воде»</w:t>
            </w:r>
            <w:r>
              <w:rPr/>
              <w:t xml:space="preserve"> (наглядный тематический материал №4)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Правила пожарной безопасности»  </w:t>
            </w:r>
            <w:r>
              <w:rPr/>
              <w:t>(наглядный тематический материал №8)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Правила поведения в природе»</w:t>
            </w:r>
            <w:r>
              <w:rPr/>
              <w:t xml:space="preserve">  (Наглядный тематический материал № 1)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 xml:space="preserve">«Основы безопасности на прогулке, улице, воде»  </w:t>
            </w:r>
            <w:r>
              <w:rPr/>
              <w:t>(Наглядный тематический материал № 12)</w:t>
            </w:r>
            <w:r>
              <w:rPr>
                <w:b/>
              </w:rPr>
              <w:t xml:space="preserve"> «Правила поведения на дороге»  </w:t>
            </w:r>
            <w:r>
              <w:rPr/>
              <w:t>(наглядный тематический материал №7)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Е  ПОДВИЖНЫХ ИГР</w:t>
      </w:r>
    </w:p>
    <w:p>
      <w:pPr>
        <w:pStyle w:val="Style17"/>
        <w:rPr>
          <w:b/>
          <w:b/>
        </w:rPr>
      </w:pPr>
      <w:r>
        <w:rPr>
          <w:b/>
        </w:rPr>
        <w:t xml:space="preserve">Используемая методическая литература: </w:t>
      </w:r>
    </w:p>
    <w:p>
      <w:pPr>
        <w:pStyle w:val="Style17"/>
        <w:rPr/>
      </w:pPr>
      <w:r>
        <w:rPr>
          <w:b/>
        </w:rPr>
        <w:t xml:space="preserve">1. </w:t>
      </w:r>
      <w:r>
        <w:rPr/>
        <w:t xml:space="preserve">Е.А.Юркова </w:t>
      </w:r>
      <w:r>
        <w:rPr>
          <w:b/>
        </w:rPr>
        <w:t>«</w:t>
      </w:r>
      <w:r>
        <w:rPr/>
        <w:t>Физическая культура» Методическое пособие для педагогов по программе воспитания и обучения детей младшего дошкольного возраста «Зерек бала» (4 – 5 лет), Алматыкiтап баспасы 2014 год</w:t>
      </w:r>
    </w:p>
    <w:p>
      <w:pPr>
        <w:pStyle w:val="Style17"/>
        <w:rPr>
          <w:b/>
          <w:b/>
        </w:rPr>
      </w:pPr>
      <w:r>
        <w:rPr>
          <w:b/>
        </w:rPr>
        <w:t xml:space="preserve">Цель: </w:t>
      </w:r>
      <w:r>
        <w:rPr/>
        <w:t>Закрепление навыков движений, развитие выдержки, дисциплинированности, умения регулировать свои действия, своё поведение.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3"/>
        </w:numPr>
        <w:rPr>
          <w:b/>
          <w:b/>
        </w:rPr>
      </w:pPr>
      <w:r>
        <w:rPr/>
        <w:t>Развивать активность и творчество детей в процессе двигательной де</w:t>
        <w:softHyphen/>
        <w:t xml:space="preserve">ятельности. 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Организовывать игры с правилами. </w:t>
      </w:r>
    </w:p>
    <w:p>
      <w:pPr>
        <w:pStyle w:val="Style17"/>
        <w:numPr>
          <w:ilvl w:val="0"/>
          <w:numId w:val="13"/>
        </w:numPr>
        <w:rPr/>
      </w:pPr>
      <w:r>
        <w:rPr/>
        <w:t>Поощрять самостоятельность.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Развивать навыки лазанья, ползания, ловкость, творчество выразительность движений.  </w:t>
      </w:r>
    </w:p>
    <w:p>
      <w:pPr>
        <w:pStyle w:val="Style17"/>
        <w:numPr>
          <w:ilvl w:val="0"/>
          <w:numId w:val="13"/>
        </w:numPr>
        <w:rPr/>
      </w:pPr>
      <w:r>
        <w:rPr/>
        <w:t xml:space="preserve">Вводить различные игры с более сложными правилами и сменой видов движений. </w:t>
      </w:r>
    </w:p>
    <w:p>
      <w:pPr>
        <w:pStyle w:val="Style17"/>
        <w:numPr>
          <w:ilvl w:val="0"/>
          <w:numId w:val="13"/>
        </w:numPr>
        <w:rPr/>
      </w:pPr>
      <w:r>
        <w:rPr/>
        <w:t>Воспитывать у детей умение со</w:t>
        <w:softHyphen/>
        <w:t>блюдать элементарные правила, согласовывать движения, ориентироваться в пространстве.</w:t>
      </w:r>
    </w:p>
    <w:p>
      <w:pPr>
        <w:pStyle w:val="Style17"/>
        <w:numPr>
          <w:ilvl w:val="0"/>
          <w:numId w:val="13"/>
        </w:numPr>
        <w:rPr/>
      </w:pPr>
      <w:r>
        <w:rPr/>
        <w:t>Укреплять здоровье воспитанников.</w:t>
      </w:r>
    </w:p>
    <w:p>
      <w:pPr>
        <w:pStyle w:val="Style17"/>
        <w:numPr>
          <w:ilvl w:val="0"/>
          <w:numId w:val="13"/>
        </w:numPr>
        <w:rPr/>
      </w:pPr>
      <w:r>
        <w:rPr/>
        <w:t>Прививать организаторские навыки и привычку систематически самостоятельно заниматься играми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72"/>
        <w:gridCol w:w="7"/>
        <w:gridCol w:w="2615"/>
        <w:gridCol w:w="2740"/>
      </w:tblGrid>
      <w:tr>
        <w:trPr>
          <w:trHeight w:val="1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6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</w:t>
            </w:r>
          </w:p>
          <w:p>
            <w:pPr>
              <w:pStyle w:val="Style17"/>
              <w:rPr/>
            </w:pPr>
            <w:r>
              <w:rPr/>
              <w:t>1 недел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на ориентировку в пространстве</w:t>
            </w:r>
          </w:p>
        </w:tc>
      </w:tr>
      <w:tr>
        <w:trPr>
          <w:trHeight w:val="47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 «Беги ко мн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 xml:space="preserve">Закрепление </w:t>
            </w:r>
            <w:r>
              <w:rPr/>
              <w:t>«Беги ко мн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Обучение: «Угадай, кто и где кричит?»</w:t>
            </w:r>
          </w:p>
        </w:tc>
      </w:tr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2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на ориентировку в пространст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</w:tr>
      <w:tr>
        <w:trPr>
          <w:trHeight w:val="7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Закрепление: «Угадай, кто и где кричит?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Наседка и цыпля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Наседка и цыплята»</w:t>
            </w:r>
          </w:p>
        </w:tc>
      </w:tr>
      <w:tr>
        <w:trPr>
          <w:trHeight w:val="2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3 неделя 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ы с прыжками</w:t>
            </w:r>
          </w:p>
        </w:tc>
      </w:tr>
      <w:tr>
        <w:trPr>
          <w:trHeight w:val="18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бучение: «У медведя во бору»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У медведя во бор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о ровненькой дорожке»</w:t>
            </w:r>
          </w:p>
        </w:tc>
      </w:tr>
      <w:tr>
        <w:trPr>
          <w:trHeight w:val="2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4 неделя    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ИГРЫ ПО ЖЕЛАНИЮ ДЕТЕЙ</w:t>
            </w:r>
          </w:p>
        </w:tc>
      </w:tr>
      <w:tr>
        <w:trPr>
          <w:trHeight w:val="28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1 неделя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</w:tr>
      <w:tr>
        <w:trPr>
          <w:trHeight w:val="2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«По ровненькой дорожк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Кто бросит дальш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Кто бросит дальше»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2 неделя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хоровод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хоровод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</w:tr>
      <w:tr>
        <w:trPr>
          <w:trHeight w:val="20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Зай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Зай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бучение: «Тоқты алу»</w:t>
            </w:r>
          </w:p>
        </w:tc>
      </w:tr>
      <w:tr>
        <w:trPr>
          <w:trHeight w:val="9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на ориентировку в пространстве</w:t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 «Птички и птенчи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тички и птенчи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Найди своё место»</w:t>
            </w:r>
          </w:p>
        </w:tc>
      </w:tr>
      <w:tr>
        <w:trPr>
          <w:trHeight w:val="232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4 недел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на ориентировку в пространст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</w:tr>
      <w:tr>
        <w:trPr>
          <w:trHeight w:val="25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Найди своё место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Мыши в кладово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Мыши в кладовой»</w:t>
            </w:r>
          </w:p>
        </w:tc>
      </w:tr>
      <w:tr>
        <w:trPr>
          <w:trHeight w:val="2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ы с прыжками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Лиса и цыплят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Лиса и цыпля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Воробушки и кот»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</w:tr>
      <w:tr>
        <w:trPr>
          <w:trHeight w:val="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 «Воробушки и кот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опади в круг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опади в круг»</w:t>
            </w:r>
          </w:p>
        </w:tc>
      </w:tr>
      <w:tr>
        <w:trPr>
          <w:trHeight w:val="2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3 неделя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хоровод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хоровод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Повторение</w:t>
            </w:r>
          </w:p>
        </w:tc>
      </w:tr>
      <w:tr>
        <w:trPr>
          <w:trHeight w:val="12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Карусел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Карусель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Мыши в кладовой: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4 неделя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на ориентировку в пространстве</w:t>
            </w:r>
          </w:p>
        </w:tc>
      </w:tr>
      <w:tr>
        <w:trPr>
          <w:trHeight w:val="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Куры в огород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Куры в огород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Найди, что спрятано»</w:t>
            </w:r>
          </w:p>
        </w:tc>
      </w:tr>
      <w:tr>
        <w:trPr>
          <w:trHeight w:val="2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1 неделя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на ориентировку в пространст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</w:tr>
      <w:tr>
        <w:trPr>
          <w:trHeight w:val="2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 «Найди, что спрятано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робеги как мышка, пройди, как миш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робеги как мышка, пройди, как мишка»</w:t>
            </w:r>
          </w:p>
        </w:tc>
      </w:tr>
      <w:tr>
        <w:trPr>
          <w:trHeight w:val="28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ы с прыжками</w:t>
            </w:r>
          </w:p>
        </w:tc>
      </w:tr>
      <w:tr>
        <w:trPr>
          <w:trHeight w:val="2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Жмур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Жмур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 «Поймай снежинку»</w:t>
            </w:r>
          </w:p>
        </w:tc>
      </w:tr>
      <w:tr>
        <w:trPr>
          <w:trHeight w:val="25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3 неделя 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ы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</w:tr>
      <w:tr>
        <w:trPr>
          <w:trHeight w:val="2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 «Поймай снежинк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бучение: «Тоқты ал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бучение: «Тоқты алу»</w:t>
            </w:r>
          </w:p>
        </w:tc>
      </w:tr>
      <w:tr>
        <w:trPr>
          <w:trHeight w:val="21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4 неделя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, лов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, лов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, ловля</w:t>
            </w:r>
          </w:p>
        </w:tc>
      </w:tr>
      <w:tr>
        <w:trPr>
          <w:trHeight w:val="1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бучение: «Лақ – ұста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Закрепление:«Лақ – ұста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Закрепление:«Лақ – ұстау»</w:t>
            </w:r>
          </w:p>
        </w:tc>
      </w:tr>
      <w:tr>
        <w:trPr>
          <w:trHeight w:val="3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1 неделя   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ИГРЫ ПО ЖЕЛАНИЮ ДЕТЕЙ</w:t>
            </w:r>
          </w:p>
        </w:tc>
      </w:tr>
      <w:tr>
        <w:trPr>
          <w:trHeight w:val="32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на ориентировку в пространстве</w:t>
            </w:r>
          </w:p>
        </w:tc>
      </w:tr>
      <w:tr>
        <w:trPr>
          <w:trHeight w:val="2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Лохматый пёс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Лохматый пёс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узырь»</w:t>
            </w:r>
          </w:p>
        </w:tc>
      </w:tr>
      <w:tr>
        <w:trPr>
          <w:trHeight w:val="31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на ориентировку в пространст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/>
              <w:t>Закрепление: «Пузыр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роползи и не задень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роползи и не задень»</w:t>
            </w:r>
          </w:p>
        </w:tc>
      </w:tr>
      <w:tr>
        <w:trPr>
          <w:trHeight w:val="27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4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ы с прыжками</w:t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рят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рят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 «Зайка»</w:t>
            </w:r>
          </w:p>
        </w:tc>
      </w:tr>
      <w:tr>
        <w:trPr>
          <w:trHeight w:val="28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1 неделя 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cyan"/>
              </w:rPr>
            </w:pPr>
            <w:r>
              <w:rPr/>
              <w:t>Закрепление:  «Зай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Сбей кеглю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Сбей кеглю»</w:t>
            </w:r>
          </w:p>
        </w:tc>
      </w:tr>
      <w:tr>
        <w:trPr>
          <w:trHeight w:val="28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хоровод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хоровод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Повторение</w:t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Затейни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Затейни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узырь»</w:t>
            </w:r>
          </w:p>
        </w:tc>
      </w:tr>
      <w:tr>
        <w:trPr>
          <w:trHeight w:val="14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3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на ориентировку в пространстве</w:t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Бегите к флажк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Бегите к флажк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Зайцы и волк»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 4 недел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на ориентировку в пространст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</w:tr>
      <w:tr>
        <w:trPr>
          <w:trHeight w:val="1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Зайцы и волк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Кроли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Кролики»</w:t>
            </w:r>
          </w:p>
        </w:tc>
      </w:tr>
      <w:tr>
        <w:trPr>
          <w:trHeight w:val="9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 1 нед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росанием и ловлей</w:t>
            </w:r>
          </w:p>
        </w:tc>
      </w:tr>
      <w:tr>
        <w:trPr>
          <w:trHeight w:val="1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Мой весёлый звонкий мяч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Мой весёлый звонкий мяч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 «Брось через верёвку»</w:t>
            </w:r>
          </w:p>
        </w:tc>
      </w:tr>
      <w:tr>
        <w:trPr>
          <w:trHeight w:val="19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2 неделя 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/>
              <w:t>Игра с бросанием и лов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</w:tr>
      <w:tr>
        <w:trPr>
          <w:trHeight w:val="11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/>
              <w:t>Закрепление: «Брось через верёвк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 «Мысық пен тышқанла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 «Мысық пен тышқанлар»</w:t>
            </w:r>
          </w:p>
        </w:tc>
      </w:tr>
      <w:tr>
        <w:trPr>
          <w:trHeight w:val="31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3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ходьб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ходьб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lang w:val="kk-KZ"/>
              </w:rPr>
              <w:t>Бег, ориентировка  в пространстве</w:t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бучение: «Балапандар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kk-KZ"/>
              </w:rPr>
              <w:t>Закрепление: «Балапанда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бучение: «Байга»</w:t>
            </w:r>
          </w:p>
        </w:tc>
      </w:tr>
      <w:tr>
        <w:trPr>
          <w:trHeight w:val="21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ег, ориентировка ы впространст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 бросанием и ловлей</w:t>
            </w:r>
          </w:p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 бросанием и ловлей</w:t>
            </w:r>
          </w:p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Байг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Бурук теппек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 «Бурук теппек»</w:t>
            </w:r>
          </w:p>
        </w:tc>
      </w:tr>
      <w:tr>
        <w:trPr>
          <w:trHeight w:val="13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1 неде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а с бег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а с прыжками</w:t>
            </w:r>
          </w:p>
        </w:tc>
      </w:tr>
      <w:tr>
        <w:trPr>
          <w:trHeight w:val="13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оезд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оезд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С кочки на кочку»</w:t>
            </w:r>
          </w:p>
        </w:tc>
      </w:tr>
      <w:tr>
        <w:trPr>
          <w:trHeight w:val="22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lang w:val="kk-KZ"/>
              </w:rPr>
              <w:t>Бег, ориентировка ы впространств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lang w:val="kk-KZ"/>
              </w:rPr>
              <w:t>Бег, ориентировка ы впространстве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</w:rPr>
            </w:pPr>
            <w:r>
              <w:rPr>
                <w:rFonts w:eastAsia="SimHei;黑体"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С кочки на кочк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Воробушки и автомобиль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Воробушки и автомобиль»</w:t>
            </w:r>
          </w:p>
        </w:tc>
      </w:tr>
      <w:tr>
        <w:trPr>
          <w:trHeight w:val="19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3 неделя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rFonts w:eastAsia="SimHei;黑体"/>
              </w:rPr>
              <w:t>Игра с прыжками</w:t>
            </w:r>
          </w:p>
        </w:tc>
      </w:tr>
      <w:tr>
        <w:trPr>
          <w:trHeight w:val="19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Птички и кошк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Птички и кош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учение: «Трамвай»</w:t>
            </w:r>
          </w:p>
        </w:tc>
      </w:tr>
      <w:tr>
        <w:trPr>
          <w:trHeight w:val="30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а с прыж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на ориентировку в пространстве</w:t>
            </w:r>
          </w:p>
        </w:tc>
      </w:tr>
      <w:tr>
        <w:trPr>
          <w:trHeight w:val="3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  <w:lang w:eastAsia="ru-RU"/>
              </w:rPr>
            </w:pPr>
            <w:r>
              <w:rPr>
                <w:rFonts w:eastAsia="SimHei;黑体" w:cs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Закрепление: «Трамвай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У медведя во бору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узырь»</w:t>
            </w:r>
          </w:p>
        </w:tc>
      </w:tr>
      <w:tr>
        <w:trPr>
          <w:trHeight w:val="10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лаз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  <w:t>Игры с прыж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lang w:val="kk-KZ"/>
              </w:rPr>
              <w:t>Бег, ориентировка  в пространстве</w:t>
            </w:r>
          </w:p>
        </w:tc>
      </w:tr>
      <w:tr>
        <w:trPr>
          <w:trHeight w:val="2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  <w:lang w:eastAsia="ru-RU"/>
              </w:rPr>
            </w:pPr>
            <w:r>
              <w:rPr>
                <w:rFonts w:eastAsia="SimHei;黑体" w:cs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роли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ймай комар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Байга»</w:t>
            </w:r>
          </w:p>
        </w:tc>
      </w:tr>
      <w:tr>
        <w:trPr>
          <w:trHeight w:val="1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2 неделя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хоровод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с бег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 бросанием и ловлей</w:t>
            </w:r>
          </w:p>
          <w:p>
            <w:pPr>
              <w:pStyle w:val="Style17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</w:tr>
      <w:tr>
        <w:trPr>
          <w:trHeight w:val="36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Hei;黑体" w:cs="Times New Roman"/>
                <w:sz w:val="24"/>
                <w:szCs w:val="24"/>
                <w:lang w:eastAsia="ru-RU"/>
              </w:rPr>
            </w:pPr>
            <w:r>
              <w:rPr>
                <w:rFonts w:eastAsia="SimHei;黑体" w:cs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Юрта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Мыши и кот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Бурук теппек»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Май 3 неделя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ИГРЫ ПО ЖЕЛАНИЮ ДЕТЕЙ</w:t>
            </w:r>
          </w:p>
        </w:tc>
      </w:tr>
      <w:tr>
        <w:trPr>
          <w:trHeight w:val="1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4 неделя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/>
              <w:t>Ориентировка в пространств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/>
              <w:t>Игра хоровод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родная игра</w:t>
            </w:r>
          </w:p>
        </w:tc>
      </w:tr>
      <w:tr>
        <w:trPr>
          <w:trHeight w:val="1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highlight w:val="yellow"/>
              </w:rPr>
            </w:pPr>
            <w:r>
              <w:rPr>
                <w:lang w:val="kk-KZ"/>
              </w:rPr>
              <w:t>«Наездник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Юрт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SimHei;黑体"/>
              </w:rPr>
            </w:pPr>
            <w:r>
              <w:rPr>
                <w:lang w:val="kk-KZ"/>
              </w:rPr>
              <w:t>Обучение: «Тоқты алу»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МУНИКАТИВНО-РЕЧЕВОЕ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Е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ОЕ ПЛАНИРОВАНИЕ  АРТИКУЛЯЦИОННОЙ  ГИМНАСТИКИ</w:t>
      </w:r>
    </w:p>
    <w:p>
      <w:pPr>
        <w:pStyle w:val="Style17"/>
        <w:rPr>
          <w:b/>
          <w:b/>
        </w:rPr>
      </w:pPr>
      <w:r>
        <w:rPr>
          <w:b/>
        </w:rPr>
        <w:t xml:space="preserve">Используемая методическая литература:  </w:t>
      </w:r>
    </w:p>
    <w:p>
      <w:pPr>
        <w:pStyle w:val="Style17"/>
        <w:rPr/>
      </w:pPr>
      <w:r>
        <w:rPr/>
        <w:t>1.Куликовская Т.А «Артикуляционная гимнастика в стихах и картинках.</w:t>
      </w:r>
    </w:p>
    <w:p>
      <w:pPr>
        <w:pStyle w:val="Style17"/>
        <w:rPr/>
      </w:pPr>
      <w:r>
        <w:rPr/>
        <w:t xml:space="preserve"> </w:t>
      </w:r>
      <w:r>
        <w:rPr/>
        <w:t>Пособие для воспитателей, логопедов и родителей» - М.: «Издательство Гном и Д», 2004 год-32 с.</w:t>
      </w:r>
    </w:p>
    <w:p>
      <w:pPr>
        <w:pStyle w:val="Style17"/>
        <w:rPr/>
      </w:pPr>
      <w:r>
        <w:rPr/>
        <w:t>2.Куликовская Т.А. Логопедические скороговорки и считалки. Речевой материал для автоматизации звуков у детей пособие для педагогов и родителей</w:t>
      </w:r>
    </w:p>
    <w:p>
      <w:pPr>
        <w:pStyle w:val="Style17"/>
        <w:rPr/>
      </w:pPr>
      <w:r>
        <w:rPr/>
        <w:t>М.; Издательство «ГНОМ и Д», 2008.</w:t>
      </w:r>
    </w:p>
    <w:p>
      <w:pPr>
        <w:pStyle w:val="Style17"/>
        <w:rPr/>
      </w:pPr>
      <w:r>
        <w:rPr/>
        <w:t>3.Е.Косинова «Большой логопедический учебник с заданиями и упражнениями для самых маленьких»  стр – 108</w:t>
      </w:r>
    </w:p>
    <w:p>
      <w:pPr>
        <w:pStyle w:val="Style17"/>
        <w:rPr/>
      </w:pPr>
      <w:r>
        <w:rPr>
          <w:b/>
        </w:rPr>
        <w:t xml:space="preserve">Цель: </w:t>
      </w:r>
      <w:r>
        <w:rPr/>
        <w:t>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в сложные.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28"/>
        </w:numPr>
        <w:rPr/>
      </w:pPr>
      <w:r>
        <w:rPr/>
        <w:t>Отработать основные движения и положения губ, языка, необходимых для чёткого, правильного произношения всех звуков.</w:t>
      </w:r>
    </w:p>
    <w:p>
      <w:pPr>
        <w:pStyle w:val="Style17"/>
        <w:numPr>
          <w:ilvl w:val="0"/>
          <w:numId w:val="28"/>
        </w:numPr>
        <w:rPr/>
      </w:pPr>
      <w:r>
        <w:rPr/>
        <w:t>Развивать у малышей слуховое внимание, слуховую память и фонематическое восприят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, НЕД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Я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Сентябрь 1 - 2 неделя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накомство с язычком и его домиком. 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Сентябрь 3 неделя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Домашняя»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ентябрь 4 неделя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Учебная»</w:t>
            </w:r>
          </w:p>
        </w:tc>
      </w:tr>
      <w:tr>
        <w:trPr>
          <w:trHeight w:val="1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 1 нед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Спортивная»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 2 нед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Зоологическая»</w:t>
            </w:r>
          </w:p>
        </w:tc>
      </w:tr>
      <w:tr>
        <w:trPr>
          <w:trHeight w:val="1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ЗООПАРК»</w:t>
            </w:r>
          </w:p>
          <w:p>
            <w:pPr>
              <w:pStyle w:val="Style17"/>
              <w:rPr/>
            </w:pPr>
            <w:r>
              <w:rPr/>
              <w:t>1.Бегемотики 2.Лягушки 3.Слон 4.Змея 5.Лошадка</w:t>
            </w:r>
          </w:p>
          <w:p>
            <w:pPr>
              <w:pStyle w:val="Style17"/>
              <w:rPr/>
            </w:pPr>
            <w:r>
              <w:rPr/>
              <w:t>6.Расчёска 7. Часики 8. ШАРИКИ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B050"/>
              </w:rPr>
            </w:pPr>
            <w:r>
              <w:rPr>
                <w:rFonts w:eastAsia="Calibri"/>
              </w:rPr>
              <w:t xml:space="preserve">Октябрь 4 нед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езентация «Весёлый язычок»№ 146</w:t>
            </w:r>
          </w:p>
        </w:tc>
      </w:tr>
      <w:tr>
        <w:trPr>
          <w:trHeight w:val="1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Поезд»</w:t>
            </w:r>
          </w:p>
          <w:p>
            <w:pPr>
              <w:pStyle w:val="Style17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гра «Три медведя» (игра для развития высоты голоса)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Ноябрь 2 неделя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азка «Весёлая прогулка» </w:t>
            </w:r>
          </w:p>
          <w:p>
            <w:pPr>
              <w:pStyle w:val="Style17"/>
              <w:rPr/>
            </w:pPr>
            <w:r>
              <w:rPr/>
              <w:t>«Ёжик, цветы» «Футбол»  «Качели» «Индюк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Месим тесто»  «Блинчики» «Вкусное варенье»</w:t>
            </w:r>
          </w:p>
          <w:p>
            <w:pPr>
              <w:pStyle w:val="Style17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Чашечка»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Ноябрь 3 неделя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Колобок»</w:t>
            </w:r>
          </w:p>
          <w:p>
            <w:pPr>
              <w:pStyle w:val="Style17"/>
              <w:rPr>
                <w:lang w:eastAsia="ru-RU"/>
              </w:rPr>
            </w:pPr>
            <w:r>
              <w:rPr/>
              <w:t>Игра «Лягушкина семейка»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Ноябрь 4 неделя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Приключение язычка»</w:t>
            </w:r>
          </w:p>
          <w:p>
            <w:pPr>
              <w:pStyle w:val="Style17"/>
              <w:rPr/>
            </w:pPr>
            <w:r>
              <w:rPr/>
              <w:t>«Лягушка и слоник» «Киска сердится» «Парус»</w:t>
            </w:r>
          </w:p>
          <w:p>
            <w:pPr>
              <w:pStyle w:val="Style17"/>
              <w:rPr/>
            </w:pPr>
            <w:r>
              <w:rPr/>
              <w:t>«Маляр» «Гриб» «Дятел» «Комарик»</w:t>
            </w:r>
          </w:p>
          <w:p>
            <w:pPr>
              <w:pStyle w:val="Style17"/>
              <w:rPr/>
            </w:pPr>
            <w:r>
              <w:rPr/>
              <w:t>«Гармошка» «Заведи мотор»</w:t>
            </w:r>
          </w:p>
        </w:tc>
      </w:tr>
      <w:tr>
        <w:trPr>
          <w:trHeight w:val="1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1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гра  «Барабанщик»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Упражнения на повторение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гра «Раз, два, три, за мною повтори»  (игра для развития речевого слуха)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Упражнения на повторение</w:t>
            </w:r>
          </w:p>
          <w:p>
            <w:pPr>
              <w:pStyle w:val="Style17"/>
              <w:rPr/>
            </w:pPr>
            <w:r>
              <w:rPr/>
              <w:t>Игра «Теремок» (игра для развития высоты и тембра голоса)</w:t>
            </w:r>
          </w:p>
          <w:p>
            <w:pPr>
              <w:pStyle w:val="Style17"/>
              <w:rPr/>
            </w:pPr>
            <w:r>
              <w:rPr/>
              <w:t>Игра «Кто кричит?» (игра на различение высоты голоса)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3 недел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Это правда или нет?»  (Игра на развитие слухового внимания)</w:t>
            </w:r>
          </w:p>
        </w:tc>
      </w:tr>
      <w:tr>
        <w:trPr>
          <w:trHeight w:val="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 xml:space="preserve">Декабрь 4 неделя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икуляционная гимнастика в считалках </w:t>
            </w:r>
          </w:p>
          <w:p>
            <w:pPr>
              <w:pStyle w:val="Style17"/>
              <w:rPr/>
            </w:pPr>
            <w:r>
              <w:rPr/>
              <w:t>Вторая  считалка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1 недел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 «Весёлый язычок»№ 146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икуляционная гимнастика в считалках </w:t>
            </w:r>
          </w:p>
          <w:p>
            <w:pPr>
              <w:pStyle w:val="Style17"/>
              <w:rPr/>
            </w:pPr>
            <w:r>
              <w:rPr/>
              <w:t>Третья  считалка</w:t>
            </w:r>
          </w:p>
        </w:tc>
      </w:tr>
      <w:tr>
        <w:trPr>
          <w:trHeight w:val="2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икуляционная гимнастика в считалках </w:t>
            </w:r>
          </w:p>
          <w:p>
            <w:pPr>
              <w:pStyle w:val="Style17"/>
              <w:rPr/>
            </w:pPr>
            <w:r>
              <w:rPr/>
              <w:t>Четвёртая  считалка</w:t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4 неделя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икуляционная гимнастика в считалках </w:t>
            </w:r>
          </w:p>
          <w:p>
            <w:pPr>
              <w:pStyle w:val="Style17"/>
              <w:rPr/>
            </w:pPr>
            <w:r>
              <w:rPr/>
              <w:t>Пятая считалка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1 неделя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икуляционная гимнастика в считалках </w:t>
            </w:r>
          </w:p>
          <w:p>
            <w:pPr>
              <w:pStyle w:val="Style17"/>
              <w:rPr/>
            </w:pPr>
            <w:r>
              <w:rPr/>
              <w:t>Шестая  считалка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2 неделя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Домашняя» (Повторение)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3 неделя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Прогулочная» (Повторение)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4 неделя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Учебная»  (Повторение)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1 неделя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казка «Зоологическая» (Повторение)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2 неделя  </w:t>
            </w:r>
          </w:p>
          <w:p>
            <w:pPr>
              <w:pStyle w:val="Style17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 xml:space="preserve">СВИСТЯЩИЙ ЗВУК С 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3 неделя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СВИСТЯЩИЙ ЗВУК З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 xml:space="preserve">СВИСТЯЩИЙ ЗВУК Ц 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1 нед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ШИПЯЩИЙ ЗВУК Ш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ШИПЯЩИЙ ЗВУК  Ж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3 нед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ШИПЯЩИЙ ЗВУК Щ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ШИПЯЩИЙ ЗВУК Ч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</w:t>
            </w:r>
          </w:p>
          <w:p>
            <w:pPr>
              <w:pStyle w:val="Style1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СОНОРНЫЕЙ ЗВУК «Л»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2 неделя  </w:t>
            </w:r>
          </w:p>
          <w:p>
            <w:pPr>
              <w:pStyle w:val="Style1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Чистоговорки для автоматизации звуков</w:t>
            </w:r>
          </w:p>
          <w:p>
            <w:pPr>
              <w:pStyle w:val="Style17"/>
              <w:rPr/>
            </w:pPr>
            <w:r>
              <w:rPr/>
              <w:t>СОНОРНЫЕЙ ЗВУК «Р»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 3 неделя</w:t>
            </w:r>
            <w:r>
              <w:rPr>
                <w:color w:val="00B050"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езентация «Весёлый язычок»№ 146</w:t>
            </w:r>
          </w:p>
        </w:tc>
      </w:tr>
      <w:tr>
        <w:trPr>
          <w:trHeight w:val="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4 нед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ОЕ  ПЛАНИРОВАНИЕ  ПАЛЬЧИКОВОЙ ГИМНАСТИКИ</w:t>
      </w:r>
    </w:p>
    <w:p>
      <w:pPr>
        <w:pStyle w:val="Style17"/>
        <w:rPr/>
      </w:pPr>
      <w:r>
        <w:rPr>
          <w:b/>
          <w:color w:val="000000"/>
        </w:rPr>
        <w:t>Используемая методическая литература:</w:t>
      </w:r>
      <w:r>
        <w:rPr>
          <w:color w:val="000000"/>
        </w:rPr>
        <w:t xml:space="preserve">  Елена Косинова «Большой логопедический учебник с заданиями и упражнениями для самых маленьких», Москва  2004 год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Познакомить детей с пальчиковой гимнастикой, научить играть в неё развивая при этом умственные способности и вызывая эмоциональный отклик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7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вершенствовать движения рук, развивая психические процессы: произвольное внимание, память, речь детей</w:t>
      </w:r>
    </w:p>
    <w:p>
      <w:pPr>
        <w:pStyle w:val="Style17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вивать мелкую моторику пальцев, кистей рук</w:t>
      </w:r>
    </w:p>
    <w:p>
      <w:pPr>
        <w:pStyle w:val="Style17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ентябрь 1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Фонарики»  «Моем руки»  «Заготавливаем капусту»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ентябрь 2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Месим тесто» «Печём блины»  «Флажки»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ентябрь 3 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Шарик» «Ёжик» «Лодочка»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ентябрь 4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ароход» «Речка и рыбка» «Деревья»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  <w:p>
            <w:pPr>
              <w:pStyle w:val="Style17"/>
              <w:rPr/>
            </w:pPr>
            <w:r>
              <w:rPr/>
              <w:t>1 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Calibri"/>
              </w:rPr>
              <w:t>«Корни»</w:t>
            </w:r>
            <w:r>
              <w:rPr/>
              <w:t xml:space="preserve"> </w:t>
            </w:r>
            <w:r>
              <w:rPr>
                <w:rFonts w:eastAsia="Calibri"/>
              </w:rPr>
              <w:t>«Птичку пьёт водичку»</w:t>
            </w:r>
            <w:r>
              <w:rPr/>
              <w:t xml:space="preserve"> </w:t>
            </w:r>
            <w:r>
              <w:rPr>
                <w:rFonts w:eastAsia="Calibri"/>
              </w:rPr>
              <w:t>«Птенчики в гнезде»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ктябрь  2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</w:rPr>
            </w:pPr>
            <w:r>
              <w:rPr/>
              <w:t>«Птичка летит» (усложнённый вариант)</w:t>
            </w:r>
            <w:r>
              <w:rPr>
                <w:i/>
              </w:rPr>
              <w:t xml:space="preserve"> </w:t>
            </w:r>
            <w:r>
              <w:rPr/>
              <w:t>«Цветок»</w:t>
            </w:r>
            <w:r>
              <w:rPr>
                <w:i/>
              </w:rPr>
              <w:t xml:space="preserve"> </w:t>
            </w:r>
            <w:r>
              <w:rPr/>
              <w:t xml:space="preserve">Кошечка 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арай»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4 нед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вторение ране изученных упражнений.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Дом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оябрь 2 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Труба»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оябрь 3 неделя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ул» 1 вариант. «Стол» «Ворота»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оябрь 4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«Замок» «Зайчик» 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екабрь 1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Calibri"/>
              </w:rPr>
              <w:t>«Ножницы»</w:t>
            </w:r>
            <w:r>
              <w:rPr/>
              <w:t xml:space="preserve"> </w:t>
            </w:r>
            <w:r>
              <w:rPr>
                <w:rFonts w:eastAsia="Calibri"/>
              </w:rPr>
              <w:t>«Вилка» «Колечко»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Очки» в очки! «Человечек»  «Лыжник» (усложнённый вариант)</w:t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екабрь 3 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оза» «Мостик»  «Улитка»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Декабрь 4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чела» «Лягушка» «Три богатыря»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Январь 1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вторение ране изученных упражнений.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i/>
                <w:i/>
              </w:rPr>
            </w:pPr>
            <w:r>
              <w:rPr/>
              <w:t>«Дружные пальчики»</w:t>
            </w:r>
            <w:r>
              <w:rPr>
                <w:i/>
              </w:rPr>
              <w:t xml:space="preserve">  </w:t>
            </w:r>
            <w:r>
              <w:rPr/>
              <w:t>«Собака»</w:t>
            </w:r>
            <w:r>
              <w:rPr>
                <w:i/>
              </w:rPr>
              <w:t xml:space="preserve"> </w:t>
            </w:r>
            <w:r>
              <w:rPr/>
              <w:t>«Лошадь»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ошка» «Мышка» «Петух»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Январь 4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урочка» «Гусь» «Семья»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Февраль 1неделя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Домик»  «За работу» «Пальчики ложатся спать»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Февраль 2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альчики здороваются» «Дружные ребята» «В гости»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Февраль 3нед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«Пальчик-мальчик» «Цепочка» «Мы топали» 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Февраль 4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Итоговая сказка»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рт 1 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Наши пальчики играли»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2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«Часы» 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rFonts w:eastAsia="Calibri"/>
                <w:b w:val="false"/>
              </w:rPr>
              <w:t>Яблонька</w:t>
            </w:r>
            <w:r>
              <w:rPr>
                <w:rStyle w:val="StrongEmphasis"/>
                <w:b w:val="false"/>
              </w:rPr>
              <w:t>»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рт 3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«Утро настало, солнышко встало» </w:t>
            </w: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rFonts w:eastAsia="Calibri"/>
                <w:b w:val="false"/>
              </w:rPr>
              <w:t>Дом и ворота</w:t>
            </w:r>
            <w:r>
              <w:rPr>
                <w:rStyle w:val="StrongEmphasis"/>
                <w:b w:val="false"/>
              </w:rPr>
              <w:t>»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Мирись»  «Повстречались»</w:t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прель1 нед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олнце глянуло в кроватку»  «Радуга»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Белочки»  «Котята»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прель 3 нед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кажите пальцем»  «Пчёлки»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eastAsia="ru-RU"/>
              </w:rPr>
              <w:t>«Весёлая мышка»</w:t>
            </w:r>
            <w:r>
              <w:rPr/>
              <w:t xml:space="preserve"> «Птенчики»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«Дом» </w:t>
            </w:r>
            <w:r>
              <w:rPr>
                <w:rFonts w:eastAsia="Calibri"/>
              </w:rPr>
              <w:t>«Пряничек»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й 2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«Червячки» «Цветы» 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й 3 неделя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вторение ране изученных упражнений.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Май 4 неделя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аучок»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ЕРСПЕКТИВНОЕ ПЛАНИРОВАНИЕ  ЛОГОРИТМИЧЕСКИХ УПРАЖНЕНИЙ </w:t>
      </w:r>
    </w:p>
    <w:p>
      <w:pPr>
        <w:pStyle w:val="Style17"/>
        <w:rPr/>
      </w:pPr>
      <w:r>
        <w:rPr>
          <w:b/>
          <w:color w:val="000000"/>
        </w:rPr>
        <w:t>Используемая методическая литература:</w:t>
      </w:r>
      <w:r>
        <w:rPr>
          <w:color w:val="000000"/>
        </w:rPr>
        <w:t xml:space="preserve">  </w:t>
      </w:r>
      <w:r>
        <w:rPr/>
        <w:t>Екатерина Железнова «Весёлая Логоритмика»</w:t>
      </w:r>
    </w:p>
    <w:p>
      <w:pPr>
        <w:pStyle w:val="Style17"/>
        <w:rPr>
          <w:b/>
          <w:b/>
        </w:rPr>
      </w:pPr>
      <w:r>
        <w:rPr>
          <w:b/>
        </w:rPr>
        <w:t xml:space="preserve">Цель: </w:t>
      </w:r>
      <w:r>
        <w:rPr/>
        <w:t>Развитие и коррекция у детей двигательных навыков, в сочетании со словом и музыкой.</w:t>
      </w:r>
    </w:p>
    <w:p>
      <w:pPr>
        <w:pStyle w:val="Style17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7"/>
        <w:numPr>
          <w:ilvl w:val="0"/>
          <w:numId w:val="25"/>
        </w:numPr>
        <w:rPr/>
      </w:pPr>
      <w:r>
        <w:rPr/>
        <w:t>Развивать фонематическое восприятие и фонематические представления.</w:t>
      </w:r>
    </w:p>
    <w:p>
      <w:pPr>
        <w:pStyle w:val="Style17"/>
        <w:numPr>
          <w:ilvl w:val="0"/>
          <w:numId w:val="25"/>
        </w:numPr>
        <w:rPr/>
      </w:pPr>
      <w:r>
        <w:rPr/>
        <w:t>Развивать артикуляционный аппарат</w:t>
      </w:r>
    </w:p>
    <w:p>
      <w:pPr>
        <w:pStyle w:val="Style17"/>
        <w:numPr>
          <w:ilvl w:val="0"/>
          <w:numId w:val="25"/>
        </w:numPr>
        <w:rPr/>
      </w:pPr>
      <w:r>
        <w:rPr/>
        <w:t>Развивать слуховое внимание и память</w:t>
      </w:r>
    </w:p>
    <w:p>
      <w:pPr>
        <w:pStyle w:val="Style17"/>
        <w:numPr>
          <w:ilvl w:val="0"/>
          <w:numId w:val="25"/>
        </w:numPr>
        <w:rPr/>
      </w:pPr>
      <w:r>
        <w:rPr/>
        <w:t>Вырабатывать чёткость координированных движений во взаимосвязи с речью</w:t>
      </w:r>
    </w:p>
    <w:p>
      <w:pPr>
        <w:pStyle w:val="Style17"/>
        <w:numPr>
          <w:ilvl w:val="0"/>
          <w:numId w:val="25"/>
        </w:numPr>
        <w:rPr/>
      </w:pPr>
      <w:r>
        <w:rPr/>
        <w:t>Укреплять костно-мышечный аппарат</w:t>
      </w:r>
    </w:p>
    <w:p>
      <w:pPr>
        <w:pStyle w:val="Style17"/>
        <w:numPr>
          <w:ilvl w:val="0"/>
          <w:numId w:val="25"/>
        </w:numPr>
        <w:rPr/>
      </w:pPr>
      <w:r>
        <w:rPr/>
        <w:t>Развивать дыхание, моторные, сенсорные функции, воспитывать  чувство равновесия, правильной осанки, походки, грации движения</w:t>
      </w:r>
    </w:p>
    <w:p>
      <w:pPr>
        <w:pStyle w:val="Style17"/>
        <w:numPr>
          <w:ilvl w:val="0"/>
          <w:numId w:val="25"/>
        </w:numPr>
        <w:rPr/>
      </w:pPr>
      <w:r>
        <w:rPr/>
        <w:t>Развивать речь, чувство ритма, способность ощущать в музыке, движениях и речи ритмическую выразительность</w:t>
      </w:r>
    </w:p>
    <w:p>
      <w:pPr>
        <w:pStyle w:val="Style17"/>
        <w:numPr>
          <w:ilvl w:val="0"/>
          <w:numId w:val="25"/>
        </w:numPr>
        <w:rPr/>
      </w:pPr>
      <w:r>
        <w:rPr/>
        <w:t>Развивать коммуникативные навыки</w:t>
      </w:r>
    </w:p>
    <w:p>
      <w:pPr>
        <w:pStyle w:val="Style17"/>
        <w:numPr>
          <w:ilvl w:val="0"/>
          <w:numId w:val="25"/>
        </w:numPr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1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Где же наши  ручки»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2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аятник»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3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Лошадка»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4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Ы ПО ЖЕЛАНИЮ ДЕТЕЙ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  <w:p>
            <w:pPr>
              <w:pStyle w:val="Style17"/>
              <w:rPr/>
            </w:pPr>
            <w:r>
              <w:rPr/>
              <w:t xml:space="preserve">1 и 2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Лисичка»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Заинька»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Топ-топ»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ктябрь 4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Щенок»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Зайчик»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2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ошечка»</w:t>
            </w:r>
            <w:r>
              <w:rPr>
                <w:bCs/>
              </w:rPr>
              <w:t xml:space="preserve"> «Птица»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3 неделя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Ветер»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4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Носорог»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1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«Вот как холодно в мороз»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Вышла курочка гулять»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3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Играем в снежки»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4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Новогодняя»</w:t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1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Ы ПО ЖЕЛАНИЮ ДЕТЕЙ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Ёжики»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Ходим, ходим, ходим, стоп»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4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Хлопаем, шлёпаем»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1 неделя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качай, передай»</w:t>
            </w:r>
          </w:p>
        </w:tc>
      </w:tr>
      <w:tr>
        <w:trPr>
          <w:trHeight w:val="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2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У оленя дом большой»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3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Чок да чок танцуют дети»</w:t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 4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Зайка»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 1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Зайка»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2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На лошадке»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3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Белый аист»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Тихо-громко»</w:t>
            </w:r>
          </w:p>
        </w:tc>
      </w:tr>
      <w:tr>
        <w:trPr>
          <w:trHeight w:val="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1 нед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прыгаем»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Бабочки»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3 нед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Цветочек»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«Птица»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Ходим, бегаем»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2 нед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Гусеница»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3 неделя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ГРЫ ПО ЖЕЛАНИЮ ДЕТЕЙ</w:t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4 неделя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ползаем»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 УПРАЖНЕНИЙ ПО РАЗВИТИЮ ГРАФИЧЕСКИХ НАВЫКОВ И УМЕНИЙ</w:t>
      </w:r>
    </w:p>
    <w:p>
      <w:pPr>
        <w:pStyle w:val="Style17"/>
        <w:rPr>
          <w:b/>
          <w:b/>
        </w:rPr>
      </w:pPr>
      <w:r>
        <w:rPr>
          <w:b/>
        </w:rPr>
        <w:t>Используемая методическая литература:</w:t>
      </w:r>
    </w:p>
    <w:p>
      <w:pPr>
        <w:pStyle w:val="Style17"/>
        <w:rPr/>
      </w:pPr>
      <w:r>
        <w:rPr/>
        <w:t xml:space="preserve">1.Тетрадь цыплёнка. Пропись для детей от 4 до 5 лет. - Алматы 2013. – 16 с.;ил </w:t>
      </w:r>
    </w:p>
    <w:p>
      <w:pPr>
        <w:pStyle w:val="Style17"/>
        <w:rPr/>
      </w:pPr>
      <w:r>
        <w:rPr/>
        <w:t>2.А.Левина «Готовим руку к письму», Москва, 2005 год</w:t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развивать у детей мелкую моторику пальцев и кисти рук, отработать начальные графические навыки, подготовить руку ребёнка к письму</w:t>
      </w:r>
    </w:p>
    <w:p>
      <w:pPr>
        <w:pStyle w:val="Style17"/>
        <w:rPr/>
      </w:pPr>
      <w:r>
        <w:rPr>
          <w:b/>
        </w:rPr>
        <w:t>Задачи  научить детей</w:t>
      </w:r>
      <w:r>
        <w:rPr/>
        <w:t>:</w:t>
      </w:r>
    </w:p>
    <w:p>
      <w:pPr>
        <w:pStyle w:val="Style17"/>
        <w:numPr>
          <w:ilvl w:val="0"/>
          <w:numId w:val="23"/>
        </w:numPr>
        <w:suppressAutoHyphens w:val="false"/>
        <w:rPr/>
      </w:pPr>
      <w:r>
        <w:rPr/>
        <w:t>Пользоваться различными изобразительными средствами: мелками, красками, карандашами, фломастерами;</w:t>
      </w:r>
    </w:p>
    <w:p>
      <w:pPr>
        <w:pStyle w:val="Style17"/>
        <w:numPr>
          <w:ilvl w:val="0"/>
          <w:numId w:val="23"/>
        </w:numPr>
        <w:suppressAutoHyphens w:val="false"/>
        <w:rPr/>
      </w:pPr>
      <w:r>
        <w:rPr/>
        <w:t xml:space="preserve">Проводить различные линии разной длины и направления; </w:t>
      </w:r>
    </w:p>
    <w:p>
      <w:pPr>
        <w:pStyle w:val="Style17"/>
        <w:numPr>
          <w:ilvl w:val="0"/>
          <w:numId w:val="23"/>
        </w:numPr>
        <w:suppressAutoHyphens w:val="false"/>
        <w:rPr/>
      </w:pPr>
      <w:r>
        <w:rPr/>
        <w:t>Рисовать простые предметы  (домик, грибок, солнышко, дерево и т. д.);</w:t>
      </w:r>
    </w:p>
    <w:p>
      <w:pPr>
        <w:pStyle w:val="Style17"/>
        <w:numPr>
          <w:ilvl w:val="0"/>
          <w:numId w:val="23"/>
        </w:numPr>
        <w:suppressAutoHyphens w:val="false"/>
        <w:rPr/>
      </w:pPr>
      <w:r>
        <w:rPr/>
        <w:t>Обводить и раскрашивать картинки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я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ческие умения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горизонтальную линию посередине дорожки (по стрелке), не отрывая карандаш от бумаги и не выходя за край дорожки; заштриховывать фигурку по образцу «Груша» (прямые горизонтальные линии) (следить, чтобы карандаш не выходил за край фигурки); обвести по пунктиру нарисованный предмет «Яблоко» стр. 3</w:t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вертикально прямую и волнистую линию посередине дорожки (по стрелке), не отрывая карандаш от бумаги и не выходя за край дорожки; заштриховывать фигурку по образцу «Рыбка»(прямые вертикальные линии) (следить, чтобы карандаш не выходил за край фигурки); обвести по пунктиру нарисованный предмет «Зайчик» стр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горизонтально волнистую линию посередине дорожки (по стрелке), не отрывая карандаш от бумаги и не выходя за край дорожки; заштриховывать фигурку по образцу «Зонтик» (косые вертикальные линии) (следить, чтобы карандаш не выходил за край фигурки); обвести по пунктиру нарисованный предмет «Бантик» стр. 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дугообразную линию посередине дорожки (по стрелке), не отрывая карандаш от бумаги и не выходя за край дорожки; заштриховывать фигурку по образцу «Дерево» (прямые горизонтальные линии) (следить, чтобы карандаш не выходил за край фигурки); обвести по пунктиру нарисованный предмет «Утёнок» стр. 6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волнистую линию посередине дорожки (по стрелке), не отрывая карандаш от бумаги и не выходя за край дорожки; заштриховывать фигурку по образцу «Машина» (прямые вертикальные линии) (следить, чтобы карандаш не выходил за край фигурки); обвести по пунктиру нарисованный предмет «Вертолёт» стр.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волнистую линию (в направлении вверх) посередине дорожки (по стрелке), не отрывая карандаш от бумаги и не выходя за край дорожки; заштриховывать фигурку по образцу «Чайник » (прямые вертикальные линии) (следить, чтобы карандаш не выходил за край фигурки); обвести по пунктиру нарисованный предмет «Чашечка» стр.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прямую и волнистую линию посередине дорожки (по стрелке), не отрывая карандаш от бумаги и не выходя за край дорожки; заштриховывать фигурку по образцу «Ёлочка» (прямые горизонтальные линии),  (следить, чтобы карандаш не выходил за край фигурки); обвести по пунктиру нарисованный предмет «Снеговик» стр. 10</w:t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вертикально волнистую линию посередине дорожки (по стрелке), не отрывая карандаш от бумаги и не выходя за край дорожки; заштриховывать фигурку по образцу «Тучка» (косые линии),  (следить, чтобы карандаш не выходил за край фигурки); обвести по пунктиру нарисованный предмет «Птичка» стр. 9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дугообразные линии в разных направлениях посередине дорожки (по стрелке), не отрывая карандаш от бумаги и не выходя за край дорожки; заштриховывать фигурку по образцу «Овечка» (прямые вертикальные линии),  (следить, чтобы карандаш не выходил за край фигурки); обвести по пунктиру нарисованный предмет «Петушок» стр.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дугообразные линии в разных направлениях посередине дорожки (по стрелке), не отрывая карандаш от бумаги и не выходя за край дорожки; заштриховывать фигурку по образцу «Слонёнок» (косые линии),  (следить, чтобы карандаш не выходил за край фигурки); обвести по пунктиру нарисованный предмет «Черепашка» стр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волнистые линии в разных направлениях посередине дорожки (по стрелке), не отрывая карандаш от бумаги и не выходя за край дорожки; заштриховывать фигурку по образцу «Гриб» (горизонтальные линии),  (следить, чтобы карандаш не выходил за край фигурки); обвести по пунктиру нарисованный предмет «Цветок» стр.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волнистые  и прямые линии в разных направлениях посередине дорожки (по стрелке), не отрывая карандаш от бумаги и не выходя за край дорожки; заштриховывать фигурку по образцу «Солнышко» (вертикальные линии),  (следить, чтобы карандаш не выходил за край фигурки); обвести по пунктиру нарисованный предмет «Месяц и звёздочки» стр. 14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прямые линии в разных направлениях посередине дорожки (по стрелке), не отрывая карандаш от бумаги и не выходя за край дорожки; заштриховывать фигурку по образцу «Кленовый лист» (косые линии),  (следить, чтобы карандаш не выходил за край фигурки); обвести по пунктиру нарисованный предмет «Бабочка» стр. 15</w:t>
            </w:r>
          </w:p>
        </w:tc>
      </w:tr>
      <w:tr>
        <w:trPr>
          <w:trHeight w:val="1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аккуратно проводить петлеобразные линии  по часовой стрелке посередине дорожки (по стрелке), не отрывая карандаш от бумаги и не выходя за край дорожки; заштриховывать фигурку по образцу «Берёзовый лист» (горизонтальные линии),  (следить, чтобы карандаш не выходил за край фигурки); обвести по пунктиру нарисованный предмет «Ягода» стр. 16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заданий на закрепление графических навыков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заданий на закрепление графических навыков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заданий на закрепление графических навыков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заданий на закрепление графических навыков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ЕРСПЕКТИВНОЕ ПЛАНИРОВАНИЕ ИГРОВЫХ УПРАЖНЕНИЙ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УЧИМСЯ ГОВОРИТЬ НА КАЗХСКОМ ЯЗЫКЕ»</w:t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Используемая методическая литература:</w:t>
      </w:r>
      <w:r>
        <w:rPr>
          <w:color w:val="000000"/>
        </w:rPr>
        <w:t xml:space="preserve">  </w:t>
      </w:r>
    </w:p>
    <w:p>
      <w:pPr>
        <w:pStyle w:val="Style17"/>
        <w:rPr/>
      </w:pPr>
      <w:r>
        <w:rPr/>
        <w:t xml:space="preserve">Р.Нуртазина, Р. Сакенова, Л. Аскар, А. Сейсенова – Астана: «Арман ПВ» баспасы, 2012 – 104 с </w:t>
      </w:r>
    </w:p>
    <w:p>
      <w:pPr>
        <w:pStyle w:val="Style17"/>
        <w:rPr>
          <w:b/>
          <w:b/>
        </w:rPr>
      </w:pPr>
      <w:r>
        <w:rPr>
          <w:b/>
        </w:rPr>
        <w:t xml:space="preserve">Цель: </w:t>
      </w:r>
      <w:r>
        <w:rPr/>
        <w:t>приобщение ребёнка к истокам народной культуры через обучение элементарному общению на казахском языке.</w:t>
      </w:r>
    </w:p>
    <w:p>
      <w:pPr>
        <w:pStyle w:val="Style17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7"/>
        <w:rPr/>
      </w:pPr>
      <w:r>
        <w:rPr/>
        <w:t>Формирование навыков разговорной речи.</w:t>
      </w:r>
    </w:p>
    <w:p>
      <w:pPr>
        <w:pStyle w:val="Style17"/>
        <w:rPr/>
      </w:pPr>
      <w:r>
        <w:rPr/>
        <w:t>Развитие художественно-творческих способностей у детей через знакомство с произведениями устного народного творчества: стихами, песенками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Тема: «Танысайық» Нені үйренеміз? (Чему мы научимся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ұл мен. Менің атым Аружан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ыңдаймыз, қайталаймыз, атаймыз (Слушаем, повторяем, называем)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Бұл кім?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наймыз  ( Счит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ір, Екі, Үш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  <w:t xml:space="preserve"> Төрт, Бес   Стр 6 - 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Тема: «Танысайық» Сөйлесеміз (Поговори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енің атың кім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өйлейміз (Говори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 барамын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 бақшаға барамын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 баллалар бақшасына барамын. Стр 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ма: «Танысайық» Көрсетеміз (Пок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арат тұр. Марат жатыр. Марат отыр. Мар жүр. Мен тұрмын. Мен отырмың.Мен жүрмін. Мен жатырмын. Мен ойнап отырмын. Мен ұйықтап жатырмын.стр 10 - 11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: «</w:t>
            </w:r>
            <w:r>
              <w:rPr>
                <w:lang w:val="kk-KZ"/>
              </w:rPr>
              <w:t>Танысайық</w:t>
            </w:r>
            <w:r>
              <w:rPr/>
              <w:t>»</w:t>
            </w:r>
            <w:r>
              <w:rPr>
                <w:lang w:val="kk-KZ"/>
              </w:rPr>
              <w:t xml:space="preserve"> Табамыз (Найд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Машаны тап. Маратты тап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ттаймыз (Учим на изусть)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Мен отырмын, Саша тұр.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Марат жатыр. Сая жүр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йнаймыз  (Игр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ның аты кім?  Бұл кім?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Нені үйрендіқ?  (Чему мы научилис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алалардың аттары кім?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Кім не істеп жатыр?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Әр қатардағы алманың санын айт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14 - 17</w:t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kk-KZ"/>
              </w:rPr>
              <w:t>Тема: «Менің отбасым» Нені үйренеміз?  (Чему мы научимся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ұл менім отбасым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Атаймыз (Н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Эке, Ана, Ата, Әже, Аға, Әпке, Ул, Қыз, Бөпе и др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өрсетеміз (Пок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үреттегі кімнің отбасы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өйлесеміз (Поговорим)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үл кім?» стр 24 -25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Менің отбасым» Сөйлейміз (Говори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ің әкем, анам бар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наймыз (Счит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енің отбасыңда қанша адам бар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уретте қанша адам бар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лыстырамыз (Сравни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ің отбасым үлкен. Менің отбасым кішкентай. стр 26 - 29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>Нені үйрендік? (Чему мы научилис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тбасы мүшелерін атап көрсет. Сандарды ата. Стр 34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Тамақ ішеміз» Нені үйренеміз?  (Чему мы научимся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ынау не?  Мынау сиыр, тауық, ағаш, бау-бақша, алма, қияр, сүт, жұмыртқа. Стр 36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е ішеміз? Не жейміз?  (Что будем пить? Что будем ест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Таңдаймыз, қайталаймыз, атаймыз (Слушаем, повторяем, называем)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ияр, қызанақ, алма, сәбіз, ботқа, айран, бауырсақ, жұмыртқа, кәмпит, кұймақ, сорпа, қант, тоқаш, май, ет, шұжық, нан, сүт, шай, балмұздақ, су, шырын, бал, тосап. Стр  40 -4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Тамақ ішеміз»  Көрсетеміз (Пок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ім нені жақсы көреді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арат нені жақсы көреді? Саша нені жақсы көреді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бамыз (Находим)</w:t>
            </w:r>
          </w:p>
          <w:p>
            <w:pPr>
              <w:pStyle w:val="Style17"/>
              <w:rPr/>
            </w:pPr>
            <w:r>
              <w:rPr>
                <w:lang w:val="kk-KZ"/>
              </w:rPr>
              <w:t xml:space="preserve">«Жейміз, жемейміз» ойыны. Стр 44 - 45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лыстырамыз (Сравни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е ішеміз? Не жейміз? (Что будем пить? Что будем ест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 нан жеймін. Мен шырын ішемін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йлаймыз (Дум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еден алыныды?   Стр 48- 49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ттаймыз (Учим наизусть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қ, сақ, сақ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Дәмді екен бауырсақ!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Тамақ ішеміз» Нені үйрендік? (Чему мы научилис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Суреттегі тамақтардың аттарын ата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уретте нелер бейнеленген?  Бір сөзбен қалай аталады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ені жеймыз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Стр 54 - 56 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Кел, ойнайық!» Нені үйренеміз? (Чему мы научимся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ің атым бар. Мен сарбазбен ойнаймын. Допты лақтыр! Кішкентай доп. Үлкен доп. Ауыр доп. Жеңіл доп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58 - 6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Кел, ойнайық!» Таңдаймыз, қайталаймыз, атаймыз (Слушаем, повторяем, н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енің ойыншықтарым: шар, қуыршақ, доп, жалау, күшік, ат, үйрек, мысық, бақа, балапан, аю, қоян,барабан, робот, үйшік, кеме, машина, пойыз, ұшақ, ойыншық ыдыстар, сарбаз, асықтар, текшетайлар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61 - 66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Кел, ойнайық!» Көрсетеміз (Пок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ім немен ойнайды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ашаның айналасында қуыршақ, шар, кеме, ойыншық ыдыс, үйрек, аю, қуыршақтың үйі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Сашаның айналасында жалау, машина, асық, сарбаз, мысық, күшік, қоян, ит, балапан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Кім немен ойнайды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Табамыз (Находим)?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енің қандай ойыншықтар бар Стр 67 - 6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Тема: «Кел, ойнайық!» Сөйлесеміз (Поговори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Кел, ойнайық! Мен машинамен ойнаймын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ша, допты лақтар! Марат, допты ұста!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лыстырамыз (Сравни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ына доп кішкентай. Мына доп үлкен. Доп ауыр. Шар жеңіл. Мынау сары шар. Мынау қызыл шар. Мынау көк шар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аттаймыз (Учим наизусть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ры добым, қызыл добым, көк добым,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Жеткізетін түрың маған, жоқ, добым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70 - 7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Кел, ойнайық!» Нені үйрендік?  (Чему мы научилис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Суреттегі ойыншықтарға қарап, аттарын ата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уретте нелер бейнеленген?  Бір сөзбен қалай аталады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78 - 8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Мен өсемін» Нені үйренеміз?  (Чему мы научимся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Дене мүшелері. Бойы қысқа. Бойлары бірдей. Бөпе кішкентай. Мен үлкенмін. Стр 83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ңдаймыз, қайталаймыз, атаймыз (Слушаем, повторяем, н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аған қара. Дене мүшелері: бас, шаш, көз, қас, кірпіқ, бет, ауыз, тіл, тіс, мұрын, құлақ, іш, қол, саусақ, аяқ, башпай. Стр 84 - 85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Мен өсемін» Көрсетеміз (Показы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Машаның басын, шашын, майдайын, көзін, мұрын, аузын, бетін, құлағын, қолын, аяғын көрсет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абамыз (Находи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йыншықтардын қандай дене мүшесі жетіспей тұрғанын тап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Ойналаймыз. Думаем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Бұл кімнің дене мүшелер?і Аттарын ата.  Стр 86 - 88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Мен өсемін» Ойнаймыз (Игр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Қаз-қаз-қаз» ойыны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аз-қаз-қаз, қаздаң бас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Бір, екі, үш Аздан бас. Құлама,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ұласан, жылама. Ж. Смаков.  Стр 90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ма: «Мен өсемін» Сөйлесеміз (Поговори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Қуыршақпен сөйлесеміз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Мен ән айтамын. Ол жуынады. Сен билейсің.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алыстырамыз (Сравниваем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Кімнің бойы қандай?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92 - 93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ені үйрендік?  (Чему мы научились?)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уыршақтын дене мүшелерін атап көрсет. Марат не істеп тур?  Маша не істеп отыр?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Стр 97</w:t>
            </w:r>
          </w:p>
        </w:tc>
      </w:tr>
    </w:tbl>
    <w:p>
      <w:pPr>
        <w:pStyle w:val="Style17"/>
        <w:rPr>
          <w:rFonts w:ascii="Calibri" w:hAnsi="Calibri" w:eastAsia="Calibri" w:cs="Calibri"/>
          <w:sz w:val="22"/>
          <w:szCs w:val="22"/>
          <w:lang w:val="kk-KZ" w:eastAsia="en-US"/>
        </w:rPr>
      </w:pPr>
      <w:r>
        <w:rPr>
          <w:rFonts w:eastAsia="Calibri" w:cs="Calibri" w:ascii="Calibri" w:hAnsi="Calibri"/>
          <w:sz w:val="22"/>
          <w:szCs w:val="22"/>
          <w:lang w:val="kk-KZ" w:eastAsia="en-US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ОЕ ПЛАНИРОВАНИЕ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НАКОМЛЕНИЕ МЛАДШИХ ДОШКОЛЬНИКОВ 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ХУДОЖЕСТВЕННОЙ ЛИТЕРАТУРОЙ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Используемая методическая литература:</w:t>
      </w:r>
      <w:r>
        <w:rPr>
          <w:sz w:val="22"/>
          <w:szCs w:val="22"/>
        </w:rPr>
        <w:t xml:space="preserve"> потешки (ауди), Художественная литература , Хрестоматия по программе  «Зерек бала» (вторая младшая группа)  Д.М.Накенова, Л.М.Куликова – Кокшетау: Келешек – 2030. 122с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звивать у детей творческое воображение, совершенствовать средства выразительности в передачи образов, обогащать и активизировать словарь через театральную деятельность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крепить знания детей о казахских и русских народных сказках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ировать умение узнавать и называть их по отдельным предметам и иллюстрациям.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спитывать любовь и интерес детей к казахскому и русскому литературному искусству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азвивать выразительную речь, память, внимание, вызвать интерес к театру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45"/>
        <w:gridCol w:w="248"/>
        <w:gridCol w:w="7"/>
        <w:gridCol w:w="1681"/>
        <w:gridCol w:w="163"/>
        <w:gridCol w:w="110"/>
        <w:gridCol w:w="1362"/>
        <w:gridCol w:w="188"/>
        <w:gridCol w:w="6"/>
        <w:gridCol w:w="35"/>
        <w:gridCol w:w="1678"/>
        <w:gridCol w:w="25"/>
        <w:gridCol w:w="1952"/>
        <w:gridCol w:w="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потешек в музыкальном сопровожде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грывание потешек, пес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-ние иллюстраций, просмотр презентаций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 стихов, загадо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 нед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-ладуш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очка Ряба» Русская народная сказк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-ладушки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про детский сад №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сочкин садик» Н.Забил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ик» Н.Павл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 неделя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,  дождик пуще 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очка чумазая»  А.Борт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,  дождик пуще ле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игиены №15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.Борт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стихам А.Бор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3 неделя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ноги маленькие но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бок» Русская народная сказк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ноги маленькие ноги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ежливые слов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мишка» З.Александр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яч» С.Марша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4 неделя    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1 нед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ик и дети» С.Кобее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бик на кубик»  Я. Тайц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– плохо № 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вочка ревушка» А.Бор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 неделя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-Ванич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ка» Русская народная сказк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-Ваничк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овощи, фрукты  №3, 2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нь № 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ква и огурец» К.Мырзалие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собирали вишню» М.Торежан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3 недел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и водят хоров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уста и огурец» Немецкая народная сказка»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и водят хорово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овощи, фрукты 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знала слов немало» И.Токмак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тябрь 4 неделя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был у бабушки козли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любит бабушку» М.Торежанов.  «Помощница» Н.Павло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был у бабушки козлик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№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е слово» И.Мазм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 и семеро козлят» Русская народная сказ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1 неделя</w:t>
            </w:r>
            <w:r>
              <w:rPr>
                <w:rStyle w:val="FontStyle217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уш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и и мышки» М. Алибае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 козлёнок» А. Бахтыгепее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уш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и дикие животные № 4, 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 № 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гливый заяц» Т.Бердияр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а» А.Дюсенбае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 неделя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а курочка гуля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птиц»       А. Бахтыгепее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а курочка гулять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и дикие птицы №6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ца и зерно» М.Жаманбалин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3 неделя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по лесу бежа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етели, улетели» Е.Благи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 по лесу бежал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№ 1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» Н. Стожк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ка», «Сова», «Заяц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тожк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4 неделя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хозяюш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медведя» Русская народная сказ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хозяюшк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жарких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  №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устын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блюжонок» А. Бахтыгепе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1 неделя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ька поход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 И.Сурик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ька походи.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№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озко» Русская народная ска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 неделя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а косолапый по лесу идё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медведя» Русская народная сказ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ка косолапый по лесу идёт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и дикие птицы №6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и дикие животные № 4, 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та и кошка» Казахская народная ска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3 неделя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ушка со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коньках» С.Чёрны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ушка сов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 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та и кошка» Казахская народная ска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4 неделя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кот по лавоч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лка» Е. Труне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кот по лавочк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 детском саду встречали новый год №34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Ёлка» К.Чуков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1 неделя   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юбимых произведений, кукольный театр, драматизация любимых сказ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 неделя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яц хвастунишка» Немецкая народная ска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 № 2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урочка» Русская народная ска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3 неделя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хозяюшк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это нужно» М.Алимбае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троили дом» Э.Ши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хозяюшк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ама и папа покупали мебель №1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а моя» В.Павленк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4 недел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Ваня в красной шапке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ки» П.Воронь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т Ваня в красной шапк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про одежду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ьи башмачки»  Н.Павл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1 неделя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-еду к бабе к деду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автобус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Шынбатыр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-еду к бабе к деду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№2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ша и медведь» Русская народная сказк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 недел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конь по бережку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и медведя» Русская народная сказ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конь по бережку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повар №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а обедает» С.Капуст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3 неделя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ноги маленькие ноги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ач» М.Алимба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ноги маленькие ног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врач, вктиринар №1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ач» Ж.Карбоз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4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т белка не тележке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ьёзное дело» Л.Дружин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т белка не тележке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№ 1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а обедает» С.Капуст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1 нед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-ладушки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ление» К.Мырзалиев»Мамин день» Е.Благ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шки-ладушки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итя поздравлял маму №1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я наша мама» О.Высоцк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т 2 недел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-еду к бабе к деду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, петух и лиса» Русская народная ска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-еду к бабе к деду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 №2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шка»,  «Гуси» К.Ушинск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3 неделя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-тень потен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 Ф.Тютч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-тень потень.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аша встречала гостей №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та и кошка» Казахская народная ска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4 неделя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 -бом Загорелся кошкин дом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рец» Т.Шопаше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 -бом Загорелся кошкин дом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безопасность №2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са и заяц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Русская народная сказ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1 недел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ре стоит гор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оречник» К.Баянбае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шла весна» Л.Толст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ре стоит гор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№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 Ж.Сыздык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 неделя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уточки с утр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робей» Х.Талга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уточки с утр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и не живая природа №3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Времена года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ребёнок, козлёнок и ягнёнок» М.Торежан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3 недел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- Рябушечк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нивый землевладелец и трудолюбивый муровей» О.Турманжан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 - Рябушечк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№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обитатели №2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ася ловил рыбу» Н.Калин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рель 4 неделя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жу я козлик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сильнее?» Казахская народная ска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жу я козлик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авила поведения в лесу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лесу» Н.Калин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1 неделя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у-ду потерял пастух ду-ду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такая мама» Е.Благ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у-ду потерял пастух ду-ду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ревне №2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где живёт № 3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уванчик» О.Высоцка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й 2 неделя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ья коровк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удный муравей» Казахская народная ска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ья коровка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 №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а» К.Баянбаев «Одуванчик», «Коллокольчик» Е. Сероы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3 неделя    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юбимых произведений, кукольный театр, драматизация любимых сказ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4 неделя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наших у ворот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ника» К.Баянбаев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 наших у ворот.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Луговые цветы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м» Н.Калини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СОЦИАЛЬНО-ЛИЧНОСТНОЕ</w:t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АЗВИТИЕ</w:t>
      </w:r>
    </w:p>
    <w:p>
      <w:pPr>
        <w:pStyle w:val="Style17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Е  СЮЖЕТНО-РОЛЕВЫХ ИГР</w:t>
      </w:r>
    </w:p>
    <w:p>
      <w:pPr>
        <w:pStyle w:val="Style17"/>
        <w:rPr>
          <w:b/>
          <w:b/>
        </w:rPr>
      </w:pPr>
      <w:r>
        <w:rPr>
          <w:b/>
        </w:rPr>
        <w:t>Используемая методическая литература:</w:t>
      </w:r>
    </w:p>
    <w:p>
      <w:pPr>
        <w:pStyle w:val="Style17"/>
        <w:rPr>
          <w:b/>
          <w:b/>
        </w:rPr>
      </w:pPr>
      <w:r>
        <w:rPr/>
        <w:t>Краснощёкова Н.В «Сюжетно-ролевые игры для детей дошкольного возраста»</w:t>
      </w:r>
      <w:r>
        <w:rPr>
          <w:b/>
        </w:rPr>
        <w:t xml:space="preserve"> </w:t>
      </w:r>
      <w:r>
        <w:rPr/>
        <w:t>Издательство Феникс, 2006 г.: 251с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0"/>
        </w:numPr>
        <w:rPr/>
      </w:pPr>
      <w:r>
        <w:rPr/>
        <w:t>Активизация интереса к сюжетно-ролевым играм,  ознакомление со спецификой каждой игры (назначение в настоящей жизни).</w:t>
      </w:r>
    </w:p>
    <w:p>
      <w:pPr>
        <w:pStyle w:val="Style17"/>
        <w:numPr>
          <w:ilvl w:val="0"/>
          <w:numId w:val="10"/>
        </w:numPr>
        <w:rPr/>
      </w:pPr>
      <w:r>
        <w:rPr/>
        <w:t>Организация игровых уголков по назначению, приготовление материалов, необходимых для игры, ярко выражающих профессию.</w:t>
      </w:r>
    </w:p>
    <w:p>
      <w:pPr>
        <w:pStyle w:val="Style17"/>
        <w:numPr>
          <w:ilvl w:val="0"/>
          <w:numId w:val="10"/>
        </w:numPr>
        <w:rPr/>
      </w:pPr>
      <w:r>
        <w:rPr/>
        <w:t>Ознакомление детей с материалами и правилами пользования, знакомство с новыми словами.</w:t>
      </w:r>
    </w:p>
    <w:p>
      <w:pPr>
        <w:pStyle w:val="Style17"/>
        <w:numPr>
          <w:ilvl w:val="0"/>
          <w:numId w:val="10"/>
        </w:numPr>
        <w:rPr/>
      </w:pPr>
      <w:r>
        <w:rPr/>
        <w:t>Закрепление навыков в игре: распределение ролей, использование предметов – заместителей, развитие диалоговой речи и обогащение словаря Включение в игру дополнительной роли (её работа). Расширение сюжета игры с применением ролей из других сюжетно-ролевых игр.</w:t>
      </w:r>
    </w:p>
    <w:p>
      <w:pPr>
        <w:pStyle w:val="Style17"/>
        <w:numPr>
          <w:ilvl w:val="0"/>
          <w:numId w:val="10"/>
        </w:numPr>
        <w:rPr/>
      </w:pPr>
      <w:r>
        <w:rPr/>
        <w:t>Продолжить знакомить детей с правилами игр, воспитывать уважение к труду взрослых, расширять знания о разных профессиях, обогащать словарь. Вызывать интерес у детей к воспроизведению в играх ролевых действий.</w:t>
      </w:r>
    </w:p>
    <w:p>
      <w:pPr>
        <w:pStyle w:val="Style17"/>
        <w:ind w:left="720" w:hanging="0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57"/>
        <w:gridCol w:w="2446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, НЕДЕЛ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я игр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Надо, надо умыватьс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Баюшки-баю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Наседка и цыплята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2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Кукла заболел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катаем кукол на машин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Наседка и цыплята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3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уклы на прогулк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упание кук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тичка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4 неделя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 xml:space="preserve">Игры по желанию детей 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День рождение кукл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Больниц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тичка</w:t>
            </w:r>
          </w:p>
        </w:tc>
      </w:tr>
      <w:tr>
        <w:trPr>
          <w:trHeight w:val="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2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В магазине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Приходите в гости к на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роны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Домашние заботы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тя заболе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роны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4 неделя г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«Сем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ложим кукол спа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Наседка и цыплята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строим куклам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азин «Детский м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йки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2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ирка кукольного бел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В парикмахерск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Зайки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3 неделя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роим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нь рождения Степаш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Шишки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4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утешествие с Доктором Айболит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утешествие с Доктором Айболит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Шишки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1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утешествие с Доктором Айболит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Ежих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робушки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«Воробьиха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едвежа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Воробушки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3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ем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еселое путешеств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Игра с мишкой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4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ем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ходите в гости к на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Игра с мишкой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1 неделя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Игры по желанию детей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У меня зазвонил телефон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тя заболе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ронята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Надо, надо умываться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Баюшки-баю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ронята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4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Кукла заболела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нь рождение кук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шкин дом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1 неделя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ирка кукольного бел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Купание кук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шкин дом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2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катаем кукол на машин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Больниц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 Барбос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3 неде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В магазине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Приходите в гости к на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с Барбос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 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Домашние заботы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тя заболе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тицы и автомобиль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 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«Сем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ложим кукол спа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тицы и автомобиль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2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Построим куклам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азин «Детский м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 и мышь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3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ирка кукольного бел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В парикмахерск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т и мышь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роим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нь рождения Степаш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тылек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1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ирка кукольного бел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Ежих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тылек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Дедушка Мазай и зайц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едвежат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нечные зайчики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3 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ирка кукольного бел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еселое путешеств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нечные зайчики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Сем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ходите в гости к на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бочки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Стирка кукольного бел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Баюшки-баю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бочки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2 нед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"Домашние заботы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тя заболел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челки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3 неделя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Игры по желанию детей</w:t>
            </w:r>
          </w:p>
        </w:tc>
      </w:tr>
      <w:tr>
        <w:trPr>
          <w:trHeight w:val="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4 неделя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катаем кукол на машин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Больниц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Пчелки</w:t>
            </w:r>
          </w:p>
        </w:tc>
      </w:tr>
    </w:tbl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ЕРСПЕКТИВНОЕ ПЛАНИРОВАНИЕ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РАВСТВЕННО-ПАТРЕОТИЧЕСКИХ БЕСЕД   </w:t>
      </w:r>
    </w:p>
    <w:p>
      <w:pPr>
        <w:pStyle w:val="Style17"/>
        <w:rPr>
          <w:b/>
          <w:b/>
        </w:rPr>
      </w:pPr>
      <w:r>
        <w:rPr>
          <w:b/>
        </w:rPr>
        <w:t xml:space="preserve">Используемая методическая литература: </w:t>
      </w:r>
    </w:p>
    <w:p>
      <w:pPr>
        <w:pStyle w:val="Style17"/>
        <w:rPr/>
      </w:pPr>
      <w:r>
        <w:rPr>
          <w:rFonts w:eastAsia="Times-Italic;MS Mincho"/>
          <w:iCs/>
        </w:rPr>
        <w:t>1.Воспитание ч</w:t>
      </w:r>
      <w:r>
        <w:rPr/>
        <w:t xml:space="preserve">еловека </w:t>
      </w:r>
      <w:r>
        <w:rPr>
          <w:rFonts w:eastAsia="Times-Roman;MS Mincho"/>
        </w:rPr>
        <w:t xml:space="preserve">Н.В. Алешина  «Ознакомление дошкольников с окружающим и  социальной действительностью», Младшая группа, </w:t>
      </w:r>
      <w:r>
        <w:rPr/>
        <w:t>Цгл - Москва, 2004г.</w:t>
      </w:r>
    </w:p>
    <w:p>
      <w:pPr>
        <w:pStyle w:val="Style17"/>
        <w:rPr/>
      </w:pPr>
      <w:r>
        <w:rPr>
          <w:rFonts w:eastAsia="Times-Italic;MS Mincho"/>
          <w:iCs/>
        </w:rPr>
        <w:t>2.</w:t>
      </w:r>
      <w:r>
        <w:rPr/>
        <w:t xml:space="preserve"> Колмакова Г. В., Адонина Т. В., Жеребненко Т. П: </w:t>
      </w:r>
      <w:r>
        <w:rPr>
          <w:lang w:val="kk-KZ"/>
        </w:rPr>
        <w:t>Методические рекомендации для воспитателей детского сада «ХОРОШИЕ МАНЕРЫ» , Формирование основ культуры поведения у дошкольников. Усть – Каменогорск, 2010г</w:t>
      </w:r>
    </w:p>
    <w:p>
      <w:pPr>
        <w:pStyle w:val="Style17"/>
        <w:rPr/>
      </w:pPr>
      <w:r>
        <w:rPr>
          <w:b/>
        </w:rPr>
        <w:t xml:space="preserve">Цель:  </w:t>
      </w:r>
      <w:r>
        <w:rPr>
          <w:b/>
          <w:bCs/>
        </w:rPr>
        <w:t> </w:t>
      </w:r>
      <w:r>
        <w:rPr/>
        <w:t>социализация детей в условиях детского коллектива, формирование нравственно- патриотических чувств.</w:t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Навыки культуры поведения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Развивать навыки вежливости (уметь здороваться, прощаться, принимать помощь, благодарить за неё). Учить соблюдать элементарные правила культуры поведения.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Учить простым правилам этикета: слушать взрослых, делиться игрушками, спокойно вести себя в общественных местах.</w:t>
      </w:r>
    </w:p>
    <w:p>
      <w:pPr>
        <w:pStyle w:val="Style17"/>
        <w:numPr>
          <w:ilvl w:val="0"/>
          <w:numId w:val="6"/>
        </w:numPr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Взаимодействие с взрослыми и сверстниками</w:t>
      </w:r>
    </w:p>
    <w:p>
      <w:pPr>
        <w:pStyle w:val="Style17"/>
        <w:ind w:left="720" w:hanging="0"/>
        <w:rPr/>
      </w:pPr>
      <w:r>
        <w:rPr>
          <w:shd w:fill="FFFFFF" w:val="clear"/>
          <w:lang w:val="kk-KZ"/>
        </w:rPr>
        <w:t>Учить называть свое имя</w:t>
      </w:r>
      <w:r>
        <w:rPr>
          <w:shd w:fill="FFFFFF" w:val="clear"/>
        </w:rPr>
        <w:t>, имя родителей, имена других членов семьи, рассказывать о своих родственниках. Воспитывать уважительное и заботливое отношение членам семьи</w:t>
      </w:r>
      <w:r>
        <w:rPr>
          <w:shd w:fill="FFFFFF" w:val="clear"/>
          <w:lang w:val="kk-KZ"/>
        </w:rPr>
        <w:t>.</w:t>
      </w:r>
      <w:r>
        <w:rPr>
          <w:shd w:fill="FFFFFF" w:val="clear"/>
        </w:rPr>
        <w:t xml:space="preserve"> 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Учить детей участвовать в совместной деятельности со сверстниками, играть рядом, не мешать играм других детей.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 xml:space="preserve">Развивать интерес к трудовым поручениям. </w:t>
      </w:r>
    </w:p>
    <w:p>
      <w:pPr>
        <w:pStyle w:val="Style17"/>
        <w:numPr>
          <w:ilvl w:val="0"/>
          <w:numId w:val="6"/>
        </w:numPr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Представление о нравственных нормах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Развивать чувства любви к своей семье, детскому саду, родному дому.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Поддерживать в ребенке уважение к себе, чувство собственного достоинства, давая ребенку понять, что взрослый готов порадоваться его успехам, посочувствовать и помочь в случае неудачи.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Знакомить детей с правилами поведения в детском саду.</w:t>
      </w:r>
    </w:p>
    <w:p>
      <w:pPr>
        <w:pStyle w:val="Style17"/>
        <w:numPr>
          <w:ilvl w:val="0"/>
          <w:numId w:val="6"/>
        </w:numPr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Моя родина – Казахстан</w:t>
      </w:r>
    </w:p>
    <w:p>
      <w:pPr>
        <w:pStyle w:val="Style17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>Познакомить с названием города или посёлка, где проживают дети (малая Родина).</w:t>
      </w:r>
    </w:p>
    <w:p>
      <w:pPr>
        <w:pStyle w:val="Style17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Дать знания о том, что в Казахстане особое отношение к людям старшего возраста (их почитают, уважают, прислушиваются к их советам) и к детям (их оберегают, защищают, балуют). </w:t>
      </w:r>
    </w:p>
    <w:p>
      <w:pPr>
        <w:pStyle w:val="Style17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 xml:space="preserve">Формировать элементарные представления о том, что люди живут в доме, в юрте. </w:t>
      </w:r>
    </w:p>
    <w:p>
      <w:pPr>
        <w:pStyle w:val="Style17"/>
        <w:ind w:left="720" w:hanging="0"/>
        <w:rPr>
          <w:bCs/>
          <w:shd w:fill="FFFFFF" w:val="clear"/>
        </w:rPr>
      </w:pPr>
      <w:r>
        <w:rPr>
          <w:bCs/>
          <w:shd w:fill="FFFFFF" w:val="clear"/>
        </w:rPr>
        <w:t>Формировать элементарные представления о том, что дети ходят в детский сад, школу, а взрослые – на работу.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  <w:t>Приобщать к истокам культуры народов Казахстана.</w:t>
      </w:r>
    </w:p>
    <w:p>
      <w:pPr>
        <w:pStyle w:val="Style17"/>
        <w:ind w:left="72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«Красивые игрушки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граммное содержание: Выработать правила обращения с игрушками: не разбрасывать, всегда класть на место, не ломать, делиться игрушками с другими детьми. Развивать умение внимательно слушать воспитателя, запоминать правила. Воспитывать бережное отношение к игрушкам, доброжелательное отношение к сверстникам.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ная страна, родное сел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>Проводится беседа с детьми о домашних адресах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-Roman;MS Mincho"/>
                <w:color w:val="000000"/>
              </w:rPr>
              <w:t>Воспитатель спрашивает детей, знают ли они свой адрес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-Roman;MS Mincho"/>
                <w:color w:val="000000"/>
              </w:rPr>
              <w:t>хвалит тех, кто его называет. Объясняет детям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-Roman;MS Mincho"/>
                <w:color w:val="000000"/>
              </w:rPr>
              <w:t>что домашний адрес нужно знать обязательно.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Fonts w:eastAsia="Calibri"/>
                <w:b/>
                <w:color w:val="000000"/>
              </w:rPr>
              <w:t>Как мы играем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>Программное содержание: Познакомить детей с правилами дружной игры: не отнимать игрушки, а просить, называя товарища по имени; благодарить, бережно относиться к постройке товарища, не кричать, говорить тихо, уступать сверстникам. Способствовать формированию у детй умения регулировать свое поведение. Воспитывать доброжелательность, умение быть великодушным, прощать товарищам их проступки.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>Воспитатель беседует с детьми о членах семьи — мамах, бабушках.</w:t>
            </w:r>
            <w:r>
              <w:rPr>
                <w:rFonts w:eastAsia="Times-Roman;MS Mincho"/>
                <w:color w:val="000000"/>
              </w:rPr>
              <w:t xml:space="preserve"> Спрашивает детей, чем любят заниматься мамы и бабушки, какие любят лакомства. Если дети не могут ответить на вопросы, воспитатель предлагает им узнать об этом у мам и бабушек, а потом рассказать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ная страна, родное сел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 xml:space="preserve">Воспитатель рассматривает в книжном уголке иллюстрации о родной  природе. </w:t>
            </w:r>
          </w:p>
          <w:p>
            <w:pPr>
              <w:pStyle w:val="Style17"/>
              <w:rPr>
                <w:rFonts w:eastAsia="Times-Roman;MS Mincho"/>
                <w:b/>
                <w:b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-Roman;MS Mincho"/>
                <w:color w:val="000000"/>
              </w:rPr>
            </w:pPr>
            <w:r>
              <w:rPr>
                <w:rFonts w:eastAsia="Times-Roman;MS Mincho"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>«Будь всегда вежливым»</w:t>
            </w:r>
            <w:r>
              <w:rPr>
                <w:color w:val="000000"/>
              </w:rPr>
              <w:t xml:space="preserve"> Программное содержание: Раскрыть перед детьми сущность понятия «вежливость», «воспитанность». Систематизировать правила вежливого поведения. Упражнять детей в анализе совершенных поступков, в понимании того, соответствуют ли они правилам вежливости. Воспитывать уважение к окружающим взрослым и сверстникам. 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  <w:lang w:val="kk-KZ"/>
              </w:rPr>
              <w:t>«</w:t>
            </w:r>
            <w:r>
              <w:rPr>
                <w:rFonts w:eastAsia="Calibri"/>
                <w:b/>
                <w:color w:val="000000"/>
                <w:lang w:val="kk-KZ"/>
              </w:rPr>
              <w:t>Научим Медвежонка красиво вести себя за столом».</w:t>
            </w:r>
            <w:r>
              <w:rPr>
                <w:rFonts w:eastAsia="Calibri"/>
                <w:color w:val="000000"/>
                <w:lang w:val="kk-KZ"/>
              </w:rPr>
              <w:t xml:space="preserve"> Программное содержание: Содействовать формированию умения накрывать стол к чаю, познакомить с чайными принадлежностями. Формировать навыки правильного поведения  за столом: умение пользоваться чайными принадлежностями, бумажной салфеткой, не разговаривать с полным ртом, есть аккуратно, соблюдать правильную осанку, по окончании чаепития говорить вежливые слова.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color w:val="000000"/>
                <w:lang w:val="kk-KZ"/>
              </w:rPr>
              <w:t>«</w:t>
            </w:r>
            <w:r>
              <w:rPr>
                <w:rFonts w:eastAsia="Calibri"/>
                <w:b/>
                <w:color w:val="000000"/>
                <w:lang w:val="kk-KZ"/>
              </w:rPr>
              <w:t>Научим Медвежонка вестит себя на Новогоднем утреннике»</w:t>
            </w:r>
            <w:r>
              <w:rPr>
                <w:rFonts w:eastAsia="Calibri"/>
                <w:color w:val="000000"/>
                <w:lang w:val="kk-KZ"/>
              </w:rPr>
              <w:t xml:space="preserve"> Программное содержание: Помочь детям усвоить правила поведения в музыкальном зале. Закрепить знания о Новогоднем празднике. Воспитывать доброжелательное отношение к де</w:t>
            </w:r>
            <w:r>
              <w:rPr>
                <w:color w:val="000000"/>
                <w:lang w:val="kk-KZ"/>
              </w:rPr>
              <w:t>ду Морозу</w:t>
            </w:r>
            <w:r>
              <w:rPr>
                <w:rFonts w:eastAsia="Calibri"/>
                <w:color w:val="000000"/>
                <w:lang w:val="kk-KZ"/>
              </w:rPr>
              <w:t>, чувство уважения к окружающим.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ная страна, родное сел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  <w:color w:val="000000"/>
              </w:rPr>
              <w:t>Рассматривая различные иллюстрации в книжном уголке</w:t>
            </w:r>
            <w:r>
              <w:rPr>
                <w:rFonts w:eastAsia="Times-Roman;MS Mincho"/>
                <w:color w:val="000000"/>
              </w:rPr>
              <w:t>, воспитатель предлагает детям найти изображение главной достопримечательности  страны, спрашивает, кто помнит, что это такое. («Байтерек»)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авила поведения в работе с книгой» </w:t>
            </w:r>
            <w:r>
              <w:rPr>
                <w:color w:val="000000"/>
              </w:rPr>
              <w:t xml:space="preserve">Программное содержание: Закрепить и обобщить знания детей о правилах поведения в работе с книгой. Развивать внимание. Воспитывать бережное обращение с книгами. </w:t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ная страна, родное сел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  <w:color w:val="000000"/>
              </w:rPr>
              <w:t>Воспитатель спрашивает детей, как называется село, в котором они живут, как называются жители. В  каких местах родного села дети были, что видели.</w:t>
            </w:r>
            <w:r>
              <w:rPr>
                <w:rFonts w:eastAsia="Times-Roman;MS Mincho"/>
                <w:color w:val="000000"/>
              </w:rPr>
              <w:t xml:space="preserve"> Напоминает детям, что приятно, когда в селе  везде чисто. Спрашивает их, что нужно сделать с фантиками от конфет, с обертками от мороженого, куда их нужно выбросить, чтобы на улицах села всегда было чисто.</w:t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лшебные слова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Цели: вызвать желание следовать тому, что достойно подражания, и объективно оценивать недостойное поведение; развивать внимание, воображение; воспитывать доброжелательное, толерантное отношение к людям.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Bold;MS Mincho"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>Воспитатель объясняет детям, что 8 марта в нашей стране все люди будут отмечать Международный женский день,</w:t>
            </w:r>
            <w:r>
              <w:rPr>
                <w:rFonts w:eastAsia="Times-Roman;MS Mincho"/>
                <w:color w:val="000000"/>
              </w:rPr>
              <w:t xml:space="preserve"> что в этот день мамам и бабушкам дарят подарки.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Хорошие мане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«Добрые слова для мамы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Программное содержание: Способствовать использованию детьми в речи « волшебных» слов в семье. Воспитывать уважение, заботливое отношение к маме: вовремя помочь, узнать о самочувствии, стараться не огорчать.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ная страна, родное сел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>Воспитатель показывает детям картинки с изображением диких животных, просит назвать их.</w:t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>Беседуя с детьми, воспитатель спрашивает их о членах семьи, просит детей назвать их.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 xml:space="preserve">Воспитатель говорит детям о том, что скоро весь наш народ будет, отмечать праздник — День Батыра.  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одная страна, родное сел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  <w:color w:val="000000"/>
              </w:rPr>
            </w:pPr>
            <w:r>
              <w:rPr>
                <w:rFonts w:eastAsia="Times-Roman;MS Mincho"/>
                <w:b/>
                <w:color w:val="000000"/>
              </w:rPr>
              <w:t xml:space="preserve">Дети с помощью воспитателя из готовых вырезанных форм делают аппликацию праздничной открытки. 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ОЗНАВАТЕЛЬНОЕ РАЗВИТИЕ</w:t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Е ДИДАКТИЧЕСКИХ ИГР И УПРАЖНЕНИЙ ПО РАЗВИТИЮ ПОЗНАВАТЕЛЬНЫХ ПРОЦЕССОВ</w:t>
      </w:r>
    </w:p>
    <w:p>
      <w:pPr>
        <w:pStyle w:val="Style17"/>
        <w:rPr>
          <w:b/>
          <w:b/>
        </w:rPr>
      </w:pPr>
      <w:r>
        <w:rPr>
          <w:b/>
        </w:rPr>
        <w:t>Используемая методическая литература:</w:t>
      </w:r>
    </w:p>
    <w:p>
      <w:pPr>
        <w:pStyle w:val="Style17"/>
        <w:rPr/>
      </w:pPr>
      <w:r>
        <w:rPr/>
        <w:t>Умные книжки «Грамотейка» Интеллектуальное развитие детей 3 – 4, 4 – 5  лет.</w:t>
      </w:r>
    </w:p>
    <w:p>
      <w:pPr>
        <w:pStyle w:val="Style17"/>
        <w:rPr/>
      </w:pPr>
      <w:r>
        <w:rPr>
          <w:b/>
        </w:rPr>
        <w:t>Цель:</w:t>
      </w:r>
      <w:r>
        <w:rPr/>
        <w:t xml:space="preserve"> расширять и активизировать  словарный запас, развивать внимание, мышление, память и сенсорные способности.</w:t>
      </w:r>
    </w:p>
    <w:p>
      <w:pPr>
        <w:pStyle w:val="Style17"/>
        <w:rPr/>
      </w:pPr>
      <w:r>
        <w:rPr>
          <w:b/>
        </w:rPr>
        <w:t>Задачи</w:t>
      </w:r>
      <w:r>
        <w:rPr/>
        <w:t xml:space="preserve">  научить детей: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 xml:space="preserve">различать и правильно называть цвета; 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 xml:space="preserve">находить признаки сходства и различия между двумя предметами или картинками; 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>решать простые логические задачи и из трёх предметов выбирать нужный;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 xml:space="preserve">находить ошибки и несоответствия на картинках; 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 xml:space="preserve">находить пару предметам, объяснять, какая между ними связь; 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>расставлять от 4 до 6 картинок по порядку; знать, что было сначала, а что потом;</w:t>
      </w:r>
    </w:p>
    <w:p>
      <w:pPr>
        <w:pStyle w:val="Style17"/>
        <w:numPr>
          <w:ilvl w:val="0"/>
          <w:numId w:val="29"/>
        </w:numPr>
        <w:suppressAutoHyphens w:val="false"/>
        <w:rPr/>
      </w:pPr>
      <w:r>
        <w:rPr/>
        <w:t>запоминать и называть без помощи взрослого 4 -5 предметов, содержание сюжетного рисунка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 недел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проце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внимания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Учить детей находить различия в картинках. Стр 2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Style17"/>
              <w:rPr/>
            </w:pPr>
            <w:r>
              <w:rPr/>
              <w:t>Развивать у детей  зрительную память; учимся запоминать содержание сюжетной картинки. Стр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внимания</w:t>
            </w:r>
          </w:p>
          <w:p>
            <w:pPr>
              <w:pStyle w:val="Style17"/>
              <w:rPr/>
            </w:pPr>
            <w:r>
              <w:rPr/>
              <w:t>Учить детей находить различия в картинках. Стр 10 Учить детей  находить одинаковые предметы. Стр 14</w:t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внимание</w:t>
            </w:r>
          </w:p>
          <w:p>
            <w:pPr>
              <w:pStyle w:val="Style17"/>
              <w:rPr/>
            </w:pPr>
            <w:r>
              <w:rPr/>
              <w:t>Учить детей  классифицировать предметы. Стр 18 Учить детей  находить у предметов общие признаки  стр 22</w:t>
            </w:r>
          </w:p>
        </w:tc>
      </w:tr>
      <w:tr>
        <w:trPr>
          <w:trHeight w:val="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Развитие мышления</w:t>
            </w:r>
          </w:p>
          <w:p>
            <w:pPr>
              <w:pStyle w:val="Style17"/>
              <w:rPr/>
            </w:pPr>
            <w:r>
              <w:rPr/>
              <w:t>Учить детей находить предмет по заданный признакам стр 26</w:t>
            </w:r>
            <w:r>
              <w:rPr>
                <w:b/>
              </w:rPr>
              <w:t xml:space="preserve"> Развитие внимания</w:t>
            </w:r>
          </w:p>
          <w:p>
            <w:pPr>
              <w:pStyle w:val="Style17"/>
              <w:rPr/>
            </w:pPr>
            <w:r>
              <w:rPr/>
              <w:t xml:space="preserve">Учить </w:t>
            </w:r>
            <w:r>
              <w:rPr>
                <w:shd w:fill="FFFFFF" w:val="clear"/>
              </w:rPr>
              <w:t>детей</w:t>
            </w:r>
            <w:r>
              <w:rPr/>
              <w:t xml:space="preserve"> находить предметы по их частям. Стр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витие памяти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Развивать у детей зрительную память; учить  запоминать нарисованные предметы.34</w:t>
            </w:r>
            <w:r>
              <w:rPr>
                <w:b/>
              </w:rPr>
              <w:t xml:space="preserve"> Развитие внимания</w:t>
            </w:r>
          </w:p>
          <w:p>
            <w:pPr>
              <w:pStyle w:val="Style17"/>
              <w:rPr/>
            </w:pPr>
            <w:r>
              <w:rPr/>
              <w:t>Учить детей находить на рисунке нужные предметы. Стр 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внимания</w:t>
            </w:r>
          </w:p>
          <w:p>
            <w:pPr>
              <w:pStyle w:val="Style17"/>
              <w:rPr/>
            </w:pPr>
            <w:r>
              <w:rPr/>
              <w:t>Учить детей находить одинаковые предметы Стр 42 Учить детей находить различия в картинках Стр 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Учить детей запоминать предметы парами. Стр 50</w:t>
            </w:r>
            <w:r>
              <w:rPr>
                <w:b/>
              </w:rPr>
              <w:t xml:space="preserve"> Развитие внимания. </w:t>
            </w:r>
            <w:r>
              <w:rPr/>
              <w:t>Учить находить детей одинаковые предметы Стр 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витие нимания.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Продолжать учить детей находить части одного предмета Стр 58</w:t>
            </w:r>
            <w:r>
              <w:rPr>
                <w:b/>
              </w:rPr>
              <w:t xml:space="preserve"> Развитие памяти</w:t>
            </w:r>
          </w:p>
          <w:p>
            <w:pPr>
              <w:pStyle w:val="Style17"/>
              <w:rPr/>
            </w:pPr>
            <w:r>
              <w:rPr/>
              <w:t>Продолжать учить запоминать нарисованные предметы Стр 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азвитие внимание. </w:t>
            </w:r>
          </w:p>
          <w:p>
            <w:pPr>
              <w:pStyle w:val="Style17"/>
              <w:rPr/>
            </w:pPr>
            <w:r>
              <w:rPr/>
              <w:t>Продолжать учить находить на рисунке нужные рисунки Стр 66 Продолжать учить детей находить на рисунке заданные предметы. Стр 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Style17"/>
              <w:rPr/>
            </w:pPr>
            <w:r>
              <w:rPr/>
              <w:t>Продолжать учить детей запоминать сюжетные картинки стр 78</w:t>
            </w:r>
            <w:r>
              <w:rPr>
                <w:b/>
              </w:rPr>
              <w:t xml:space="preserve"> Развитие внимания.</w:t>
            </w:r>
            <w:r>
              <w:rPr/>
              <w:t xml:space="preserve">  Продолжать учить детей классифицировать предметы; объяснять свой выбор. Стр 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мышления</w:t>
            </w:r>
          </w:p>
          <w:p>
            <w:pPr>
              <w:pStyle w:val="Style17"/>
              <w:rPr/>
            </w:pPr>
            <w:r>
              <w:rPr/>
              <w:t>Продолжать учить детей классифицировать предметы. Стр 86 Продолжать учить находить различия в картинках стр 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витие мышления.</w:t>
            </w:r>
            <w:r>
              <w:rPr/>
              <w:t xml:space="preserve"> Продолжать учить детей логически рассуждать и аргументировать свой ответ. Стр 94  Учить детей анализировать и объяснять свой выбор; различать и правильно называть части суток, выделять на картинке их характерные признаки. Стр 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азвитие внимания. Развитие мышления.  </w:t>
            </w:r>
            <w:r>
              <w:rPr/>
              <w:t>Продолжать учить логически рассуждать; объяснять свой выбор. Стр 106</w:t>
            </w:r>
          </w:p>
          <w:p>
            <w:pPr>
              <w:pStyle w:val="Style17"/>
              <w:rPr/>
            </w:pPr>
            <w:r>
              <w:rPr/>
              <w:t>Продолжать учить находить одинаковые предметы Стр 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витие мышление.</w:t>
            </w:r>
            <w:r>
              <w:rPr/>
              <w:t xml:space="preserve"> Продолжать учить понимать закономерность расположение фигур и объяснять свой выбор.Стр 110 Продолжать учить подбирать подходящие по цвету и рисунку предметы Стр 114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памяти</w:t>
            </w:r>
          </w:p>
          <w:p>
            <w:pPr>
              <w:pStyle w:val="Style17"/>
              <w:rPr/>
            </w:pPr>
            <w:r>
              <w:rPr/>
              <w:t>Продолжать учить запоминать сюжетные картинки стр 118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мышления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Продолжать учить логическое мышление; учимся понимать смысл вопроса и соотносить его с картинкой. Стр 122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Развитие мышления. </w:t>
            </w:r>
            <w:r>
              <w:rPr/>
              <w:t>Продолжать учить детей логически рассуждать и аргументировать свой ответ. Стр 9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звитие внимания</w:t>
            </w:r>
            <w:r>
              <w:rPr/>
              <w:t>.  Продолжать учить детей классифицировать предметы; объяснять свой выбор. Стр 82</w:t>
            </w:r>
          </w:p>
        </w:tc>
      </w:tr>
    </w:tbl>
    <w:p>
      <w:pPr>
        <w:pStyle w:val="Style17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ЛАНИРОВАНИЕ СОВМЕСТНОЙ ИГРОВОЙ ДЕЯТЕЛЬНОСТИ С ИСПОЛЬЗОВАНИЕМ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ЛОКОВ ДЬЕНЕША</w:t>
      </w:r>
      <w:r>
        <w:rPr>
          <w:b/>
        </w:rPr>
        <w:t xml:space="preserve"> И ПАЛОЧЕК КЮЗЕНЕРА </w:t>
      </w:r>
    </w:p>
    <w:p>
      <w:pPr>
        <w:pStyle w:val="Style17"/>
        <w:rPr/>
      </w:pPr>
      <w:r>
        <w:rPr>
          <w:b/>
        </w:rPr>
        <w:t xml:space="preserve">Используемая методическая литература: </w:t>
      </w:r>
    </w:p>
    <w:p>
      <w:pPr>
        <w:pStyle w:val="Style17"/>
        <w:rPr/>
      </w:pPr>
      <w:r>
        <w:rPr/>
        <w:t>1.П.Д.Комарова «Как работать с палочками Кюзенера?», М., 2006 г</w:t>
      </w:r>
    </w:p>
    <w:p>
      <w:pPr>
        <w:pStyle w:val="Style17"/>
        <w:rPr/>
      </w:pPr>
      <w:r>
        <w:rPr/>
        <w:t>2.Носова Е.А , Р.Л. Логика и математика для длшеольников. Санк-Петербург, «Детство-Пресс», 2002г</w:t>
      </w:r>
    </w:p>
    <w:p>
      <w:pPr>
        <w:pStyle w:val="Style17"/>
        <w:rPr/>
      </w:pPr>
      <w:r>
        <w:rPr/>
        <w:t>3.Л.А.Венгер Дидактические игры и упражнения по сенсорному воспитанию дошкольников.</w:t>
      </w:r>
    </w:p>
    <w:p>
      <w:pPr>
        <w:pStyle w:val="Style17"/>
        <w:rPr>
          <w:b/>
          <w:b/>
        </w:rPr>
      </w:pPr>
      <w:r>
        <w:rPr>
          <w:b/>
        </w:rPr>
        <w:t>Цели и задачи:</w:t>
      </w:r>
    </w:p>
    <w:p>
      <w:pPr>
        <w:pStyle w:val="Style17"/>
        <w:numPr>
          <w:ilvl w:val="0"/>
          <w:numId w:val="20"/>
        </w:numPr>
        <w:rPr/>
      </w:pPr>
      <w:r>
        <w:rPr/>
        <w:t xml:space="preserve">Развитие у дошкольников представлений о числе на основе счета и измерения, овладение сенсорными эталонами, умением сравнивать, сопоставлять предметы. </w:t>
      </w:r>
    </w:p>
    <w:p>
      <w:pPr>
        <w:pStyle w:val="Style17"/>
        <w:numPr>
          <w:ilvl w:val="0"/>
          <w:numId w:val="20"/>
        </w:numPr>
        <w:rPr/>
      </w:pPr>
      <w:r>
        <w:rPr/>
        <w:t>Познакомить с формой, цветом, размером, толщиной объектов.</w:t>
      </w:r>
    </w:p>
    <w:p>
      <w:pPr>
        <w:pStyle w:val="Style17"/>
        <w:numPr>
          <w:ilvl w:val="0"/>
          <w:numId w:val="20"/>
        </w:numPr>
        <w:rPr/>
      </w:pPr>
      <w:r>
        <w:rPr/>
        <w:t>Развивать пространственные представления.</w:t>
      </w:r>
    </w:p>
    <w:p>
      <w:pPr>
        <w:pStyle w:val="Style17"/>
        <w:numPr>
          <w:ilvl w:val="0"/>
          <w:numId w:val="20"/>
        </w:numPr>
        <w:rPr/>
      </w:pPr>
      <w:r>
        <w:rPr/>
        <w:t>Развивать логическое мышление, представление о множестве, операции над множествами (сравнение, разбиение, классификация, абстрагирование)</w:t>
      </w:r>
    </w:p>
    <w:p>
      <w:pPr>
        <w:pStyle w:val="Style17"/>
        <w:numPr>
          <w:ilvl w:val="0"/>
          <w:numId w:val="20"/>
        </w:numPr>
        <w:rPr/>
      </w:pPr>
      <w:r>
        <w:rPr/>
        <w:t>Помочь усвоить элементарные навыки алгоритмической культуры мышления.</w:t>
      </w:r>
    </w:p>
    <w:p>
      <w:pPr>
        <w:pStyle w:val="Style17"/>
        <w:numPr>
          <w:ilvl w:val="0"/>
          <w:numId w:val="20"/>
        </w:numPr>
        <w:rPr/>
      </w:pPr>
      <w:r>
        <w:rPr/>
        <w:t>Развивать умения выявлять свойства в объектах, называть их, обобщать объекты по их свойствам, объяснять сходства и различия объектов, обосновывать свои рассуждения.</w:t>
      </w:r>
    </w:p>
    <w:p>
      <w:pPr>
        <w:pStyle w:val="Style17"/>
        <w:numPr>
          <w:ilvl w:val="0"/>
          <w:numId w:val="20"/>
        </w:numPr>
        <w:rPr/>
      </w:pPr>
      <w:r>
        <w:rPr/>
        <w:t>Развивать познавательные процессы, мыслительные операции.</w:t>
      </w:r>
    </w:p>
    <w:p>
      <w:pPr>
        <w:pStyle w:val="Style17"/>
        <w:numPr>
          <w:ilvl w:val="0"/>
          <w:numId w:val="20"/>
        </w:numPr>
        <w:rPr/>
      </w:pPr>
      <w:r>
        <w:rPr/>
        <w:t>Воспитывать самостоятельность, инициативу, настойчивость в достижениицели.</w:t>
      </w:r>
    </w:p>
    <w:p>
      <w:pPr>
        <w:pStyle w:val="Style17"/>
        <w:numPr>
          <w:ilvl w:val="0"/>
          <w:numId w:val="20"/>
        </w:numPr>
        <w:rPr/>
      </w:pPr>
      <w:r>
        <w:rPr/>
        <w:t>Развивать творческие способности, воображение,</w:t>
      </w:r>
    </w:p>
    <w:p>
      <w:pPr>
        <w:pStyle w:val="Style17"/>
        <w:numPr>
          <w:ilvl w:val="0"/>
          <w:numId w:val="20"/>
        </w:numPr>
        <w:rPr/>
      </w:pPr>
      <w:r>
        <w:rPr/>
        <w:t>фантазию, способности к моделированию и конструированию.</w:t>
      </w:r>
    </w:p>
    <w:p>
      <w:pPr>
        <w:pStyle w:val="Style17"/>
        <w:numPr>
          <w:ilvl w:val="0"/>
          <w:numId w:val="20"/>
        </w:numPr>
        <w:rPr/>
      </w:pPr>
      <w:r>
        <w:rPr/>
        <w:t>Развивать реч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1"/>
        <w:gridCol w:w="5131"/>
        <w:gridCol w:w="198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палочками Кюизенера</w:t>
            </w:r>
          </w:p>
          <w:p>
            <w:pPr>
              <w:pStyle w:val="Style17"/>
              <w:rPr>
                <w:highlight w:val="yellow"/>
              </w:rPr>
            </w:pPr>
            <w:r>
              <w:rPr/>
              <w:t>«Один и много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о понятии «один и много». Диагностика конструктивных  навыков: «Дорожка», «Забор», «Дом»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блоками Дьенеша.</w:t>
            </w:r>
          </w:p>
          <w:p>
            <w:pPr>
              <w:pStyle w:val="Style17"/>
              <w:rPr/>
            </w:pPr>
            <w:r>
              <w:rPr/>
              <w:t xml:space="preserve">«Найди такую же фигуру» 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находить предмет по заданным признакам:</w:t>
            </w:r>
          </w:p>
          <w:p>
            <w:pPr>
              <w:pStyle w:val="Style17"/>
              <w:rPr/>
            </w:pPr>
            <w:r>
              <w:rPr/>
              <w:t xml:space="preserve">-найти фигуры, такие же, как эта, по цвету (размеру, форме, толщине); 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йти такие же фигурки по цвету, но не такие по форме.</w:t>
            </w:r>
          </w:p>
          <w:p>
            <w:pPr>
              <w:pStyle w:val="Style17"/>
              <w:ind w:right="-550" w:hanging="0"/>
              <w:rPr>
                <w:highlight w:val="yellow"/>
              </w:rPr>
            </w:pPr>
            <w:r>
              <w:rPr>
                <w:color w:val="000000"/>
              </w:rPr>
              <w:t>- найти такие же по форме, но не такие по цв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Блоки  Дьенеш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«Один и много» «Лесенк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крепление понятий «Один и много» </w:t>
            </w:r>
          </w:p>
          <w:p>
            <w:pPr>
              <w:pStyle w:val="Style17"/>
              <w:rPr>
                <w:highlight w:val="yellow"/>
              </w:rPr>
            </w:pPr>
            <w:r>
              <w:rPr/>
              <w:t>Классификация по 1 признаку (величина): выкладываем лесенку из 10 палочек от меньшей (белой) к большей (оранжевой) и на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</w:t>
            </w:r>
          </w:p>
          <w:p>
            <w:pPr>
              <w:pStyle w:val="Style17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«Выбери (…) палочку одну и много»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веди порядок»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Цепочк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Учить детей сортировать и группировать предметы по форме, цвету, толщине.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ить детей чередовать предметы по заданным признакам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едложить детям продолжить ряд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выкладываем цепочку по цвету: красный, желтый, красный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выкладываем  фигуры друг за другом так, чтобы каждая последующая отличалась от предыдущей всего одним признаком: цветом, формой, размером, толщиной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выкладываем цепочку, чтобы рядом были фигуры одинаковые по размеру, но разные по форме и т. д.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color w:val="000000"/>
              </w:rPr>
              <w:t>- выкладываем цепочку, чтобы рядом были фигуры одинакового цвета и размера, но разной формы (одинакового размера, но разного ц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Блоки  Дьенеш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линнее – короче»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вать мелкую моторику пальцев, закреплять знания цвета.</w:t>
            </w:r>
          </w:p>
          <w:p>
            <w:pPr>
              <w:pStyle w:val="Style17"/>
              <w:rPr/>
            </w:pPr>
            <w:r>
              <w:rPr/>
              <w:t>Формировать представления о длине, сравнивать предметы способом приложения (лежат рядом).- какая из палочек короче, а какая длиннее;</w:t>
            </w:r>
          </w:p>
          <w:p>
            <w:pPr>
              <w:pStyle w:val="Style17"/>
              <w:rPr/>
            </w:pPr>
            <w:r>
              <w:rPr/>
              <w:t>- найди палочку, короче (длиннее) этой;</w:t>
            </w:r>
          </w:p>
          <w:p>
            <w:pPr>
              <w:pStyle w:val="Style17"/>
              <w:rPr/>
            </w:pPr>
            <w:r>
              <w:rPr/>
              <w:t>- из предложенных палочек выбрать самую длину (короткую)</w:t>
            </w:r>
          </w:p>
          <w:p>
            <w:pPr>
              <w:pStyle w:val="Style17"/>
              <w:rPr/>
            </w:pPr>
            <w:r>
              <w:rPr/>
              <w:t>- найти палочку, которая, например, длиннее синей, но короче красной.</w:t>
            </w:r>
          </w:p>
          <w:p>
            <w:pPr>
              <w:pStyle w:val="Style17"/>
              <w:rPr/>
            </w:pPr>
            <w:r>
              <w:rPr/>
              <w:t>- возьми любые 2 палочки и положи их так, чтобы длинная оказалась внизу;</w:t>
            </w:r>
          </w:p>
          <w:p>
            <w:pPr>
              <w:pStyle w:val="Style17"/>
              <w:rPr>
                <w:highlight w:val="yellow"/>
              </w:rPr>
            </w:pPr>
            <w:r>
              <w:rPr/>
              <w:t>- назови все палочки длиннее красной, короче синей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>
                <w:highlight w:val="yellow"/>
              </w:rPr>
            </w:pPr>
            <w:r>
              <w:rPr/>
              <w:t>Палочек на каждого ребёнка</w:t>
            </w:r>
          </w:p>
        </w:tc>
      </w:tr>
      <w:tr>
        <w:trPr>
          <w:trHeight w:val="28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«Волшебный мешочек»</w:t>
            </w:r>
          </w:p>
          <w:p>
            <w:pPr>
              <w:pStyle w:val="Style1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определять форму и величину предметов на ощупь.</w:t>
            </w:r>
          </w:p>
          <w:p>
            <w:pPr>
              <w:pStyle w:val="Style17"/>
              <w:rPr/>
            </w:pPr>
            <w:r>
              <w:rPr/>
              <w:t>1 вариант. Все фигурки складываются в мешок. Попросите ребенка на ощупь достать все круглые блоки (все большие или все толстые) .</w:t>
            </w:r>
          </w:p>
          <w:p>
            <w:pPr>
              <w:pStyle w:val="Style17"/>
              <w:rPr/>
            </w:pPr>
            <w:r>
              <w:rPr/>
              <w:t>2 вариант. Все фигурки опять же складываются в мешок. Ребенок достает фигурку из мешка и характеризует ее по одному или нескольким признакам. Либо называет форму, размер или толщину, не вынимая из ме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>Блоки  Дьенеша</w:t>
            </w:r>
          </w:p>
        </w:tc>
      </w:tr>
      <w:tr>
        <w:trPr>
          <w:trHeight w:val="1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/>
              <w:t>«Цвет и длина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ение:  Классификация по 1 признаку (величина): выкладываем лесенку из 10 палочек от меньшей (белой) к большей (оранжевой) и наоборот.</w:t>
            </w:r>
          </w:p>
          <w:p>
            <w:pPr>
              <w:pStyle w:val="Style17"/>
              <w:rPr/>
            </w:pPr>
            <w:r>
              <w:rPr/>
              <w:t>- Раскладываем палочки по цвету, длине;</w:t>
            </w:r>
          </w:p>
          <w:p>
            <w:pPr>
              <w:pStyle w:val="Style17"/>
              <w:rPr/>
            </w:pPr>
            <w:r>
              <w:rPr/>
              <w:t>- Найди палочку того же цвета, что и у меня. Какого они цвета?;</w:t>
            </w:r>
          </w:p>
          <w:p>
            <w:pPr>
              <w:pStyle w:val="Style17"/>
              <w:rPr/>
            </w:pPr>
            <w:r>
              <w:rPr/>
              <w:t>- Найди такую же палочку, как у меня;</w:t>
            </w:r>
          </w:p>
          <w:p>
            <w:pPr>
              <w:pStyle w:val="Style17"/>
              <w:rPr/>
            </w:pPr>
            <w:r>
              <w:rPr/>
              <w:t>- Перечисли все цвета палочек, лежащих на ст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</w:t>
            </w:r>
          </w:p>
        </w:tc>
      </w:tr>
      <w:tr>
        <w:trPr>
          <w:trHeight w:val="1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ую фигуру я загадала?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ть умения  детей определять предмет по заданным признакам.</w:t>
            </w:r>
          </w:p>
          <w:p>
            <w:pPr>
              <w:pStyle w:val="Style17"/>
              <w:rPr/>
            </w:pPr>
            <w:r>
              <w:rPr/>
              <w:t>Выкладываем перед ребенком 8 логические блоков Дьенеша, и пока он не видит, под одним из них прячем «клад» (монетку, камешек, вырезанную картинку и т. п.) . Ребенок должен задавать вам наводящие вопросы, а вы можете отвечать только "да" или "нет": «Клад под синим блоком? » - «Нет», «Под красным? » - «Нет». Ребенок делает вывод, что клад под желтым блоком, и расспрашивает дальше про размер, форму и толщину. Затем "клад" прячет ребенок, а взрослый задает наводящи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  Дьенеша</w:t>
            </w:r>
          </w:p>
        </w:tc>
      </w:tr>
      <w:tr>
        <w:trPr>
          <w:trHeight w:val="1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ысокое и низкое»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мелкой моторики пальцев, закрепление знаний цвета.</w:t>
            </w:r>
          </w:p>
          <w:p>
            <w:pPr>
              <w:pStyle w:val="Style17"/>
              <w:rPr/>
            </w:pPr>
            <w:r>
              <w:rPr/>
              <w:t>Формирование представлений о высоте, сравнение способом приложения (стоят рядом).</w:t>
            </w:r>
          </w:p>
          <w:p>
            <w:pPr>
              <w:pStyle w:val="Style17"/>
              <w:rPr/>
            </w:pPr>
            <w:r>
              <w:rPr/>
              <w:t>- какая из палочек выше, а какая ниже;</w:t>
            </w:r>
          </w:p>
          <w:p>
            <w:pPr>
              <w:pStyle w:val="Style17"/>
              <w:rPr/>
            </w:pPr>
            <w:r>
              <w:rPr/>
              <w:t>- найди палочку, выше (ниже) этой;</w:t>
            </w:r>
          </w:p>
          <w:p>
            <w:pPr>
              <w:pStyle w:val="Style17"/>
              <w:rPr/>
            </w:pPr>
            <w:r>
              <w:rPr/>
              <w:t>- из предложенных палочек выбрать самую высокую (низкую)</w:t>
            </w:r>
          </w:p>
          <w:p>
            <w:pPr>
              <w:pStyle w:val="Style17"/>
              <w:rPr/>
            </w:pPr>
            <w:r>
              <w:rPr/>
              <w:t>- найти палочку, которая, например, выше синей, но ниже красной.</w:t>
            </w:r>
          </w:p>
          <w:p>
            <w:pPr>
              <w:pStyle w:val="Style17"/>
              <w:rPr/>
            </w:pPr>
            <w:r>
              <w:rPr/>
              <w:t>- назови все палочки выше красной, ниже синей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</w:t>
            </w:r>
          </w:p>
        </w:tc>
      </w:tr>
      <w:tr>
        <w:trPr>
          <w:trHeight w:val="1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 изменилось?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вать внимание, память. Закреплять умения дифференцировать предметы по заданным признакам.</w:t>
            </w:r>
          </w:p>
          <w:p>
            <w:pPr>
              <w:pStyle w:val="Style17"/>
              <w:rPr/>
            </w:pPr>
            <w:r>
              <w:rPr/>
              <w:t>Вариант 1. Перед ребенком выкладывается несколько фигур, которые нужно запомнить, а потом одна из фигур исчезает или заменяется на новую, или две фигуры меняются местами. Ребенок должен заметить изменения.</w:t>
            </w:r>
          </w:p>
          <w:p>
            <w:pPr>
              <w:pStyle w:val="Style17"/>
              <w:rPr/>
            </w:pPr>
            <w:r>
              <w:rPr/>
              <w:t>Вариант 2. Выложите три фигуры. Ребенку нужно догадаться, какая из них лишняя и по какому принципу (по цвету, форме, размеру или толщи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  Дьенеша</w:t>
            </w:r>
          </w:p>
        </w:tc>
      </w:tr>
      <w:tr>
        <w:trPr>
          <w:trHeight w:val="16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чёт в пределах 3. 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/>
              <w:t>«Чередование» разложить палочки по заданному образ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выки счёта, формирование понятия: «одинаково».</w:t>
            </w:r>
          </w:p>
          <w:p>
            <w:pPr>
              <w:pStyle w:val="Style17"/>
              <w:rPr/>
            </w:pPr>
            <w:r>
              <w:rPr/>
              <w:t>желтая, красная, желтая… .</w:t>
            </w:r>
          </w:p>
          <w:p>
            <w:pPr>
              <w:pStyle w:val="Style17"/>
              <w:rPr/>
            </w:pPr>
            <w:r>
              <w:rPr/>
              <w:t>- желтая, синяя, красная, желтая…. и т.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очка с 2 полосками</w:t>
            </w:r>
          </w:p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+ набор цифр от 1 до 3.</w:t>
            </w:r>
          </w:p>
        </w:tc>
      </w:tr>
      <w:tr>
        <w:trPr>
          <w:trHeight w:val="1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«Найди пару»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подбирать предмету пару по цвету, величине, форме.</w:t>
            </w:r>
          </w:p>
          <w:p>
            <w:pPr>
              <w:pStyle w:val="Style17"/>
              <w:rPr/>
            </w:pPr>
            <w:r>
              <w:rPr/>
              <w:t>Каждой фигуре нужно найти пару, например, по размеру: большой желтый круг встает в пару с маленьким желтым кругом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  Дьенеша</w:t>
            </w:r>
          </w:p>
        </w:tc>
      </w:tr>
      <w:tr>
        <w:trPr>
          <w:trHeight w:val="11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количества и цифры 4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ть навыки работы с раздаточным материалом, понимать вопрос: сколько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очка с 2 полосками</w:t>
            </w:r>
          </w:p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 + набор цифр от 1 до 4.</w:t>
            </w:r>
          </w:p>
        </w:tc>
      </w:tr>
      <w:tr>
        <w:trPr>
          <w:trHeight w:val="1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/>
              <w:t>«Собери бусы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ь детей чередовать предметы по образцу.</w:t>
            </w:r>
          </w:p>
          <w:p>
            <w:pPr>
              <w:pStyle w:val="Style17"/>
              <w:rPr/>
            </w:pPr>
            <w:r>
              <w:rPr/>
              <w:t>Ребенку предлагается выложить блоки Дьенеша по начерченной схеме-картинке, например, нарисован красный большой круг, за ним синий маленький треугольник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  Дьенеша Схемы-картинки</w:t>
            </w:r>
          </w:p>
        </w:tc>
      </w:tr>
      <w:tr>
        <w:trPr>
          <w:trHeight w:val="12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тношение количества и цифры 5</w:t>
            </w:r>
          </w:p>
          <w:p>
            <w:pPr>
              <w:pStyle w:val="Style17"/>
              <w:rPr/>
            </w:pPr>
            <w:r>
              <w:rPr/>
              <w:t>«Что изменилось»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ть навыки работы с раздаточным материалом, понимать вопрос: сколько?</w:t>
            </w:r>
          </w:p>
          <w:p>
            <w:pPr>
              <w:pStyle w:val="Style17"/>
              <w:rPr/>
            </w:pPr>
            <w:r>
              <w:rPr/>
              <w:t>Развивать внимание, память</w:t>
            </w:r>
          </w:p>
          <w:p>
            <w:pPr>
              <w:pStyle w:val="Style17"/>
              <w:rPr/>
            </w:pPr>
            <w:r>
              <w:rPr/>
              <w:t>- 2 палочки меняются местами;</w:t>
            </w:r>
          </w:p>
          <w:p>
            <w:pPr>
              <w:pStyle w:val="Style17"/>
              <w:rPr/>
            </w:pPr>
            <w:r>
              <w:rPr/>
              <w:t>- убирается одна палочка;</w:t>
            </w:r>
          </w:p>
          <w:p>
            <w:pPr>
              <w:pStyle w:val="Style17"/>
              <w:rPr/>
            </w:pPr>
            <w:r>
              <w:rPr/>
              <w:t>- добавляется одна палочк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точка с 2 полосками</w:t>
            </w:r>
          </w:p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 набор цифр от 1 до 5.</w:t>
            </w:r>
          </w:p>
        </w:tc>
      </w:tr>
      <w:tr>
        <w:trPr>
          <w:trHeight w:val="1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оставь изображение»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ка конструктивных навыков. Из логических блоков Дьенеша можно составлять плоскостные изображения предметов: машинка, паровоз, дом, баш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  Дьенеша</w:t>
            </w:r>
          </w:p>
        </w:tc>
      </w:tr>
      <w:tr>
        <w:trPr>
          <w:trHeight w:val="15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/>
              <w:t>«Сколько надо палочек? 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ть умения детей находить предметы по заданному признаку.</w:t>
            </w:r>
          </w:p>
          <w:p>
            <w:pPr>
              <w:pStyle w:val="Style17"/>
              <w:rPr/>
            </w:pPr>
            <w:r>
              <w:rPr/>
              <w:t>- из нескольких палочек нужно составить такую же по длине, как феолетовая, оранжевая.</w:t>
            </w:r>
          </w:p>
          <w:p>
            <w:pPr>
              <w:pStyle w:val="Style17"/>
              <w:rPr/>
            </w:pPr>
            <w:r>
              <w:rPr/>
              <w:t>- из нескольких одинаковых палочек нужно составить такую же по длине, как оранжевая.</w:t>
            </w:r>
          </w:p>
          <w:p>
            <w:pPr>
              <w:pStyle w:val="Style17"/>
              <w:rPr/>
            </w:pPr>
            <w:r>
              <w:rPr/>
              <w:t>- сколько белых палочек уложится в синей палочке?</w:t>
            </w:r>
          </w:p>
          <w:p>
            <w:pPr>
              <w:pStyle w:val="Style17"/>
              <w:rPr/>
            </w:pPr>
            <w:r>
              <w:rPr/>
              <w:t>- с помощью оранжевой палочки нужно измерить длину книги, карандаша и т. п</w:t>
            </w:r>
          </w:p>
          <w:p>
            <w:pPr>
              <w:pStyle w:val="Style17"/>
              <w:rPr/>
            </w:pPr>
            <w:r>
              <w:rPr/>
              <w:t>- положи столько же палочек, сколько и у меня;</w:t>
            </w:r>
          </w:p>
          <w:p>
            <w:pPr>
              <w:pStyle w:val="Style17"/>
              <w:rPr/>
            </w:pPr>
            <w:r>
              <w:rPr/>
              <w:t>- Выложи из двух белых палочек одну, а рядом положи соответствующую их длине палочку (розовую). Теперь кладем три белых палочки – им соответствует голубая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</w:t>
            </w:r>
          </w:p>
          <w:p>
            <w:pPr>
              <w:pStyle w:val="Style17"/>
              <w:rPr/>
            </w:pPr>
            <w:r>
              <w:rPr/>
              <w:t>Палочек на каждого ребёнка</w:t>
            </w:r>
          </w:p>
        </w:tc>
      </w:tr>
      <w:tr>
        <w:trPr>
          <w:trHeight w:val="11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</w:rPr>
            </w:pPr>
            <w:r>
              <w:rPr/>
              <w:t>«Подбери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еплять умения  детей подбирать предметы  по цвету, величине, форме Предлагаем таблицу из девяти клеток с выставленными в ней фигурами. Ребенку нужно подобрать недостающие бло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ы из девяти клеток.  Блоки  Дьенеша</w:t>
            </w:r>
          </w:p>
        </w:tc>
      </w:tr>
    </w:tbl>
    <w:p>
      <w:pPr>
        <w:pStyle w:val="Style1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Е ДИДАКТИЧЕСКИХ ИГР  ПО ЭКОЛОГ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ьзуемая методическая литература:</w:t>
      </w:r>
    </w:p>
    <w:p>
      <w:pPr>
        <w:pStyle w:val="Style17"/>
        <w:rPr/>
      </w:pPr>
      <w:r>
        <w:rPr/>
        <w:t>1.С.Н.Николаева Методика экологического воспитания в детском саду, Просвещение., 2002 г.</w:t>
      </w:r>
    </w:p>
    <w:p>
      <w:pPr>
        <w:pStyle w:val="Style17"/>
        <w:rPr/>
      </w:pPr>
      <w:r>
        <w:rPr/>
        <w:t>2.О.А.Воронкевич, Добро пожаловать в экологию! Детство-пресс, 2002г</w:t>
      </w:r>
    </w:p>
    <w:p>
      <w:pPr>
        <w:pStyle w:val="Style17"/>
        <w:rPr/>
      </w:pPr>
      <w:r>
        <w:rPr>
          <w:b/>
          <w:bCs/>
          <w:iCs/>
        </w:rPr>
        <w:t xml:space="preserve">Цель: </w:t>
      </w:r>
      <w:r>
        <w:rPr>
          <w:bCs/>
          <w:iCs/>
        </w:rPr>
        <w:t>ф</w:t>
      </w:r>
      <w:r>
        <w:rPr/>
        <w:t xml:space="preserve">ормирование </w:t>
      </w:r>
      <w:r>
        <w:rPr>
          <w:spacing w:val="8"/>
        </w:rPr>
        <w:t>у детей младшего дошкольного возраста</w:t>
      </w:r>
      <w:r>
        <w:rPr/>
        <w:t xml:space="preserve"> элементарных знаний и представлений в области экологии.</w:t>
      </w:r>
    </w:p>
    <w:p>
      <w:pPr>
        <w:pStyle w:val="Style17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/>
        <w:t>Развивать познавательный интерес к объектам окружающего мира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Расширять представления о растительном и животном мире, сезонных изменениях в природе. </w:t>
      </w:r>
    </w:p>
    <w:p>
      <w:pPr>
        <w:pStyle w:val="Style17"/>
        <w:numPr>
          <w:ilvl w:val="0"/>
          <w:numId w:val="2"/>
        </w:numPr>
        <w:rPr/>
      </w:pPr>
      <w:r>
        <w:rPr/>
        <w:t>Воспитывать позитивные чувства, связанные с восприятием окружающего мир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процессы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"Защитники природы"</w:t>
            </w:r>
          </w:p>
          <w:p>
            <w:pPr>
              <w:pStyle w:val="Style17"/>
              <w:rPr/>
            </w:pPr>
            <w:r>
              <w:rPr/>
              <w:t>Цель: учить детей отличать хорошие добрые поступки от иных; воспитывать желание по - доброму относится к людям, к природе, умение сочувствовать, сопережи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ворята»</w:t>
            </w:r>
          </w:p>
          <w:p>
            <w:pPr>
              <w:pStyle w:val="Style17"/>
              <w:rPr/>
            </w:pPr>
            <w:r>
              <w:rPr/>
              <w:t>На доске кастрюля и банка. У детей предметные картинки с овощами и фруктами.</w:t>
            </w:r>
          </w:p>
          <w:p>
            <w:pPr>
              <w:pStyle w:val="Style17"/>
              <w:rPr/>
            </w:pPr>
            <w:r>
              <w:rPr/>
              <w:t xml:space="preserve">- Вспомните из чего варят борщ, а компот. Давайте мы тоже сварим.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Дети раскладывают картинки с овощами в кастрюлю. С фруктами в бан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Распределение плодов по форме и вкусу»</w:t>
            </w:r>
          </w:p>
          <w:p>
            <w:pPr>
              <w:pStyle w:val="Style17"/>
              <w:rPr/>
            </w:pPr>
            <w:r>
              <w:rPr/>
              <w:t>Воспитатель предлагает детям разложить плоды иначе, по форме: круглые – на одно блюдо, продолговатые – на друг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Распределение плодов по цвету»</w:t>
            </w:r>
          </w:p>
          <w:p>
            <w:pPr>
              <w:pStyle w:val="Style17"/>
              <w:rPr/>
            </w:pPr>
            <w:r>
              <w:rPr/>
              <w:t>Воспитатель предлагает детям распределить плоды по цвету: на одно блюдо положить плоды с красным оттенком, на другое – с жёлтым, а третье – с зелёным</w:t>
            </w:r>
          </w:p>
        </w:tc>
      </w:tr>
      <w:tr>
        <w:trPr>
          <w:trHeight w:val="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Вершки-корешки»</w:t>
            </w:r>
          </w:p>
          <w:p>
            <w:pPr>
              <w:pStyle w:val="Style17"/>
              <w:rPr/>
            </w:pPr>
            <w:r>
              <w:rPr/>
              <w:t>Дети сидят в кругу. Воспитатель называет овощи, дети делают движения руками: если овощ растёт на земле, на грядке, дети поднимают кисти рук вверх. Если овощ растёт на земле – кисти рук опускают вниз.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"Циклограммы развития" (курицы и дерева). </w:t>
            </w:r>
          </w:p>
          <w:p>
            <w:pPr>
              <w:pStyle w:val="Style17"/>
              <w:rPr/>
            </w:pPr>
            <w:r>
              <w:rPr/>
              <w:t>Цель: уточнить знания детей о стадиях роста и развития животных и раст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Декабрь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"Кому нужна вода?"</w:t>
            </w:r>
          </w:p>
          <w:p>
            <w:pPr>
              <w:pStyle w:val="Style17"/>
              <w:rPr/>
            </w:pPr>
            <w:r>
              <w:rPr/>
              <w:t xml:space="preserve">Цель: закрепить знания детей о том, что вода нужна всему живому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Чудесный мешочек»</w:t>
            </w:r>
          </w:p>
          <w:p>
            <w:pPr>
              <w:pStyle w:val="Style17"/>
              <w:rPr/>
            </w:pPr>
            <w:r>
              <w:rPr/>
              <w:t>В мешочке находятся: мёд, орехи, сыр, пшено, яблоко, морковь и т.д. Дети достают пищу для зверей, угадывают, для кого она, кто чем питается. Подходят к игрушкам и угощают 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"Кто где может существовать?" </w:t>
            </w:r>
          </w:p>
          <w:p>
            <w:pPr>
              <w:pStyle w:val="Style17"/>
              <w:rPr/>
            </w:pPr>
            <w:r>
              <w:rPr/>
              <w:t xml:space="preserve">Цель: научить детей распределять животных, птиц в среду их обитания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"Отгадай-ка!"  </w:t>
            </w:r>
          </w:p>
          <w:p>
            <w:pPr>
              <w:pStyle w:val="Style17"/>
              <w:rPr/>
            </w:pPr>
            <w:r>
              <w:rPr/>
              <w:t>Цель игры: Развивать умение описывать растение, не глядя на него, находить в нем существенные признаки, узнавать по описанию. Оборудование: Растения стоят на обычных местах в группе.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кого растения не стало?»</w:t>
            </w:r>
          </w:p>
          <w:p>
            <w:pPr>
              <w:pStyle w:val="Style17"/>
              <w:rPr/>
            </w:pPr>
            <w:r>
              <w:rPr/>
              <w:t>На столик выставляется четыре или пять комнатных растений. Дети их запоминают. Воспитатель предлагает детям закрыть глазки и убирает одно из растений. Дети открывают глаза и вспоминают, какое растение стояло ещё.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"Кто что любит?". </w:t>
            </w:r>
          </w:p>
          <w:p>
            <w:pPr>
              <w:pStyle w:val="Style17"/>
              <w:rPr/>
            </w:pPr>
            <w:r>
              <w:rPr/>
              <w:t>Цель: формировать навыки действенной готовности помочь животному (домашнему). Закрепить знания об особенностях питания домашних животны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"Помоги растениям". </w:t>
            </w:r>
          </w:p>
          <w:p>
            <w:pPr>
              <w:pStyle w:val="Style17"/>
              <w:rPr/>
            </w:pPr>
            <w:r>
              <w:rPr/>
              <w:t xml:space="preserve">Цель: способствовать появлению у детей стремление пожалеть растение, действенно ему помоч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"С чем нельзя в лес ходить" </w:t>
            </w:r>
          </w:p>
          <w:p>
            <w:pPr>
              <w:pStyle w:val="Style17"/>
              <w:rPr/>
            </w:pPr>
            <w:r>
              <w:rPr/>
              <w:t xml:space="preserve">Цель: уточнить и закрепить правила поведения в лесу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"Найди детёныша для мамы"</w:t>
            </w:r>
          </w:p>
          <w:p>
            <w:pPr>
              <w:pStyle w:val="Style17"/>
              <w:rPr/>
            </w:pPr>
            <w:r>
              <w:rPr/>
              <w:t>ХОД. Воспитатель обращает внимание детей на машину, которая привезла гостей, и рассказывает. Однажды телёнок, котёнок, щенок и жеребёнок убежали далеко от мамы и заблудились; встревоженные мамы поехали на машине искать их. Котёнок, он был самым маленьким, споткнулся и замяукал. Как он замяукал? (Хоровой и индивидуальные ответы) Услышала его кошка и позвала: «Мяу-мя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Чудесный мешочек»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Педагог достает мешочек с муляжами фруктов и кладет его на стол.</w:t>
            </w:r>
          </w:p>
          <w:p>
            <w:pPr>
              <w:pStyle w:val="Style17"/>
              <w:rPr/>
            </w:pPr>
            <w:r>
              <w:rPr/>
              <w:t xml:space="preserve">Педагог. У меня есть вот такой чудесный мешочек. В нем лежат фрукты. Сейчас вы по очереди будете опускать руку в мешочек, нащупывать там фрукт, ощупывать его и рассказывать, что это за фрукт, какой он. (Это яблоко. Оно круглое, гладкое, крепкое). </w:t>
            </w:r>
            <w:r>
              <w:rPr>
                <w:iCs/>
              </w:rPr>
              <w:t>Так выполняют задание все дети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Что было бы, если из леса исчезли…»</w:t>
            </w:r>
          </w:p>
          <w:p>
            <w:pPr>
              <w:pStyle w:val="Style17"/>
              <w:rPr/>
            </w:pPr>
            <w:r>
              <w:rPr/>
              <w:t>Воспитатель предлагает убрать из леса насекомых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Что бы произошло с остальными жителями? А если бы исчезли птицы? А если бы пропали ягоды? А если бы не было грибов? А если бы ушли из леса зайцы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кологические знаки»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Цель: учить детей отличать хорошие добрые поступки от иных; воспитывать желание по - доброму относится к людям, к природе, умение сочувствовать, сопереживать.</w:t>
            </w:r>
          </w:p>
        </w:tc>
      </w:tr>
    </w:tbl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СПЕКТИВНОЕ ПЛАНИРОВА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ЭКСПЕРЕМЕНТАЛЬНОЙ ДЕЯТЕЛЬНОСТИ</w:t>
      </w:r>
    </w:p>
    <w:p>
      <w:pPr>
        <w:pStyle w:val="Style17"/>
        <w:rPr>
          <w:b/>
          <w:b/>
        </w:rPr>
      </w:pPr>
      <w:r>
        <w:rPr>
          <w:b/>
        </w:rPr>
        <w:t xml:space="preserve">Используемая методическая литература:    </w:t>
      </w:r>
    </w:p>
    <w:p>
      <w:pPr>
        <w:pStyle w:val="Style17"/>
        <w:rPr/>
      </w:pPr>
      <w:r>
        <w:rPr/>
        <w:t>1.Перельман Я. И. «Занимательные задачи и опыты». - Екатеринбург, 1995.</w:t>
      </w:r>
    </w:p>
    <w:p>
      <w:pPr>
        <w:pStyle w:val="Style17"/>
        <w:rPr/>
      </w:pPr>
      <w:r>
        <w:rPr/>
        <w:t>2.Дыбина О. В. «Занятия по ознакомлению с окружающим миром во второй младшей группе детского сада» М.: Мозаика - Синтез, 2007 (методическое пособие).</w:t>
      </w:r>
    </w:p>
    <w:p>
      <w:pPr>
        <w:pStyle w:val="Style17"/>
        <w:jc w:val="center"/>
        <w:rPr>
          <w:b/>
          <w:b/>
          <w:spacing w:val="15"/>
        </w:rPr>
      </w:pPr>
      <w:r>
        <w:rPr>
          <w:b/>
          <w:spacing w:val="15"/>
        </w:rPr>
        <w:t>Содержание исследовательской деятельности детей</w:t>
      </w:r>
    </w:p>
    <w:p>
      <w:pPr>
        <w:pStyle w:val="Style17"/>
        <w:jc w:val="center"/>
        <w:rPr>
          <w:b/>
          <w:b/>
          <w:spacing w:val="15"/>
        </w:rPr>
      </w:pPr>
      <w:r>
        <w:rPr>
          <w:b/>
          <w:spacing w:val="15"/>
        </w:rPr>
        <w:t>(младший дошкольный возраст)</w:t>
      </w:r>
    </w:p>
    <w:p>
      <w:pPr>
        <w:pStyle w:val="Style17"/>
        <w:rPr/>
      </w:pPr>
      <w:r>
        <w:rPr/>
        <w:t xml:space="preserve">Работа с детьми направлена на создание условий для сенсорного развития в ходе ознакомления их с явлениями и объектами окружающего мира. 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8"/>
        </w:numPr>
        <w:rPr/>
      </w:pPr>
      <w:r>
        <w:rPr/>
        <w:t>Сочетать показ ребенка с активным действием ребенка по его обследованию (ощупывание, восприятие на вкус, запах и т.д.)</w:t>
        <w:br/>
        <w:t>Сравнивать сходные по внешнему виду предметы.</w:t>
        <w:br/>
        <w:t>Учить детей сопоставлять факты и выводы из рассуждений.</w:t>
        <w:br/>
        <w:t>Использовать опыт практической деятельности, игровой опыт.</w:t>
      </w:r>
    </w:p>
    <w:p>
      <w:pPr>
        <w:pStyle w:val="Style17"/>
        <w:numPr>
          <w:ilvl w:val="0"/>
          <w:numId w:val="18"/>
        </w:numPr>
        <w:rPr/>
      </w:pPr>
      <w:r>
        <w:rPr/>
        <w:t>Основное содержание исследований предполагает формирование следующих представлений:</w:t>
      </w:r>
    </w:p>
    <w:p>
      <w:pPr>
        <w:pStyle w:val="Style17"/>
        <w:numPr>
          <w:ilvl w:val="0"/>
          <w:numId w:val="18"/>
        </w:numPr>
        <w:rPr/>
      </w:pPr>
      <w:r>
        <w:rPr/>
        <w:t>О материалах (песок, глина, бумага, ткань, дерево).</w:t>
        <w:br/>
        <w:t>2. О природных явлениях (ветер, солнце, вода; почва, игры с ветром, со снегом и т.д).</w:t>
        <w:br/>
        <w:t>3. О способах исследования объекта.</w:t>
        <w:br/>
        <w:t>5. О предметном мире.</w:t>
        <w:br/>
        <w:t>В процессе исследования-экспериментирования развивается словарь детей за счет слов, обозначающих сенсорные признаки, свойства, явления или объекта природы (цвет, форма, величина); мнется, ломается;  мягкий - твердый – теплый – прозрачный -  режется – горит  и т.д.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-эксперименты с различными источниками свет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>Что-то в коробке</w:t>
            </w:r>
          </w:p>
          <w:p>
            <w:pPr>
              <w:pStyle w:val="Style17"/>
              <w:rPr/>
            </w:pPr>
            <w:r>
              <w:rPr>
                <w:bCs/>
              </w:rPr>
              <w:t>Цель:</w:t>
            </w:r>
            <w:r>
              <w:rPr/>
              <w:t xml:space="preserve"> познакомить со значением света и его источниками (солнце, фонарик, свеча, показать, что свет не проходит через прозрачные предметы. 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  <w:i/>
              </w:rPr>
              <w:t>Игры-эксперименты с различными материалами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Бумага, ее качества и свойства</w:t>
            </w:r>
            <w:r>
              <w:rPr/>
              <w:br/>
            </w:r>
            <w:r>
              <w:rPr>
                <w:bCs/>
              </w:rPr>
              <w:t xml:space="preserve">Цель опыта: </w:t>
            </w:r>
            <w:r>
              <w:rPr/>
              <w:t xml:space="preserve"> научиться узнавать вещи, сделанные из бумаги, выявлять ее качества (цвет, белизна, гладкость, степень прочности, толщина, впитывающая способность) свойства (мнется, рвется, режется, горит). </w:t>
            </w:r>
          </w:p>
        </w:tc>
      </w:tr>
      <w:tr>
        <w:trPr>
          <w:trHeight w:val="1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Древесина, ее качества и свойства</w:t>
            </w:r>
            <w:r>
              <w:rPr/>
              <w:br/>
            </w:r>
            <w:r>
              <w:rPr>
                <w:bCs/>
              </w:rPr>
              <w:t>Цель опыта</w:t>
            </w:r>
            <w:r>
              <w:rPr/>
              <w:t xml:space="preserve">: научиться узнавать вещи, изготовленные из древесины (вычленять ее качества (твердость, структура поверхности - гладкая, шершавая; степень прочности (толщина) и свойства (режется, горит, не бьется, не тонет в воде). 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Ткань, ее качества и свойства</w:t>
            </w:r>
            <w:r>
              <w:rPr/>
              <w:br/>
            </w:r>
            <w:r>
              <w:rPr>
                <w:bCs/>
              </w:rPr>
              <w:t>Цель опыта:</w:t>
            </w:r>
            <w:r>
              <w:rPr/>
              <w:t xml:space="preserve"> Научить узнавать вещи из ткани, определять ее качества (толщина, структура поверхности, степень прочности, мягкость) и свойства (мнется, режется, рвется, намокает, горит). 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Волшебная рукавичка</w:t>
            </w:r>
            <w:r>
              <w:rPr/>
              <w:br/>
            </w:r>
            <w:r>
              <w:rPr>
                <w:bCs/>
              </w:rPr>
              <w:t>Цель опыта:</w:t>
            </w:r>
            <w:r>
              <w:rPr/>
              <w:t xml:space="preserve"> Выяснить способность магнита притягивать некоторые предметы. 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-эксперименты с водой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а года</w:t>
            </w:r>
          </w:p>
          <w:p>
            <w:pPr>
              <w:pStyle w:val="Style17"/>
              <w:rPr/>
            </w:pPr>
            <w:r>
              <w:rPr>
                <w:bCs/>
              </w:rPr>
              <w:t>Цель:</w:t>
            </w:r>
            <w:r>
              <w:rPr/>
              <w:t xml:space="preserve"> выявить свойства воды: может нагреваться, остывать, замерзать, таять.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ак вода гулять отправилась</w:t>
            </w:r>
          </w:p>
          <w:p>
            <w:pPr>
              <w:pStyle w:val="Style17"/>
              <w:rPr/>
            </w:pPr>
            <w:r>
              <w:rPr>
                <w:bCs/>
              </w:rPr>
              <w:t>Цель:</w:t>
            </w:r>
            <w:r>
              <w:rPr/>
              <w:t xml:space="preserve"> дать представление о том, что воду можно собрать различными предметами – губкой, пипеткой, грушей, салфеткой.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-эксперименты с краскам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казка о том, как радуга в воде купалась</w:t>
            </w:r>
          </w:p>
          <w:p>
            <w:pPr>
              <w:pStyle w:val="Style17"/>
              <w:rPr/>
            </w:pPr>
            <w:r>
              <w:rPr>
                <w:bCs/>
              </w:rPr>
              <w:t>Цель:</w:t>
            </w:r>
            <w:r>
              <w:rPr/>
              <w:t xml:space="preserve"> познакомить с получением промежуточных цветов при смешивании красной и жёлтой, синей и зелёной.  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-эксперименты с воздухом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ыльные пузырьки</w:t>
            </w:r>
          </w:p>
          <w:p>
            <w:pPr>
              <w:pStyle w:val="Style17"/>
              <w:rPr/>
            </w:pPr>
            <w:r>
              <w:rPr>
                <w:bCs/>
              </w:rPr>
              <w:t>Цель:</w:t>
            </w:r>
            <w:r>
              <w:rPr/>
              <w:t xml:space="preserve"> вызвать желание пускать мыльные пузыри, познакомить с тем, что при попадании воздуха в мыльную воду образуется пузырь.</w:t>
            </w:r>
          </w:p>
        </w:tc>
      </w:tr>
    </w:tbl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Е РЕБЁНКА В ТРУДОВОЙ ДЕЯТЕЛЬНОСТИ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rPr>
          <w:b/>
          <w:b/>
          <w:sz w:val="52"/>
          <w:szCs w:val="52"/>
          <w:u w:val="thick"/>
        </w:rPr>
      </w:pPr>
      <w:r>
        <w:rPr>
          <w:b/>
          <w:sz w:val="52"/>
          <w:szCs w:val="52"/>
          <w:u w:val="thick"/>
        </w:rPr>
      </w:r>
    </w:p>
    <w:p>
      <w:pPr>
        <w:pStyle w:val="Style17"/>
        <w:jc w:val="center"/>
        <w:rPr>
          <w:b/>
          <w:b/>
          <w:kern w:val="2"/>
        </w:rPr>
      </w:pPr>
      <w:r>
        <w:rPr>
          <w:b/>
          <w:kern w:val="2"/>
        </w:rPr>
        <w:t xml:space="preserve">ПЕРСПЕКТИВНОЕ ПЛАНИРОВАНИЕ ПО ФОРМИРОВАНИЮ ТРУДОВЫХ И КУЛЬТУРНО-ГИГИЕНИЧЕСКИХ НАВЫКОВ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Используемая методическая литература:</w:t>
      </w:r>
    </w:p>
    <w:p>
      <w:pPr>
        <w:pStyle w:val="Style17"/>
        <w:spacing w:lineRule="auto" w:line="276"/>
        <w:rPr/>
      </w:pPr>
      <w:r>
        <w:rPr/>
        <w:t>1.</w:t>
      </w:r>
      <w:r>
        <w:rPr>
          <w:rFonts w:eastAsia="Times-Italic;MS Mincho"/>
          <w:iCs/>
        </w:rPr>
        <w:t xml:space="preserve"> Воспитание ч</w:t>
      </w:r>
      <w:r>
        <w:rPr/>
        <w:t xml:space="preserve">еловека </w:t>
      </w:r>
      <w:r>
        <w:rPr>
          <w:rFonts w:eastAsia="Times-Roman;MS Mincho"/>
        </w:rPr>
        <w:t xml:space="preserve">Н.В. Алешина  «Ознакомление дошкольников с окружающим и  социальной действительностью», Младшая группа, </w:t>
      </w:r>
      <w:r>
        <w:rPr/>
        <w:t>Цгл - Москва, 2004г.</w:t>
      </w:r>
    </w:p>
    <w:p>
      <w:pPr>
        <w:pStyle w:val="Style17"/>
        <w:spacing w:lineRule="auto" w:line="276"/>
        <w:rPr/>
      </w:pPr>
      <w:r>
        <w:rPr/>
        <w:t>2.Л.В. Кузнецова. Нравственно-трудовое воспитание в д/саду. М.,2007г.</w:t>
      </w:r>
    </w:p>
    <w:p>
      <w:pPr>
        <w:pStyle w:val="Style17"/>
        <w:rPr>
          <w:shd w:fill="FFFFFF" w:val="clear"/>
        </w:rPr>
      </w:pPr>
      <w:r>
        <w:rPr>
          <w:b/>
          <w:shd w:fill="FFFFFF" w:val="clear"/>
        </w:rPr>
        <w:t>Цель:</w:t>
      </w:r>
      <w:r>
        <w:rPr>
          <w:shd w:fill="FFFFFF" w:val="clear"/>
        </w:rPr>
        <w:t xml:space="preserve"> приобщение детей младшего дошкольного возраста к трудовым действиям, воспитание интереса к труду, желания трудиться.</w:t>
      </w:r>
      <w:r>
        <w:rPr/>
        <w:t xml:space="preserve"> Формирование у детей младшего дошкольного возраста первоначальных валеологических представлений.</w:t>
      </w:r>
    </w:p>
    <w:p>
      <w:pPr>
        <w:pStyle w:val="Style17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>Продолжать воспитывать у детей желание участвовать в трудовой деятельности.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>Побуждать детей оказывать помощь взрослым (воспитателю, его помощнику, родителям), воспитывать внимание к ним, бережное отношение к результатам их труда.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 xml:space="preserve">Приучать соблюдать порядок и чистоту в помещении и на участке детского сада, выполнять поручения взрослого по поддержанию порядка. 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>Учить доводить дело до конца.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>Воспитывать бережное отношение к результатам труда.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>Формировать элементарные представления о своем теле, бережное отношение к своему организму и здоровью.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>Совершенствовать и расширять культурно-гигиенические навыки и привычки.</w:t>
      </w:r>
    </w:p>
    <w:p>
      <w:pPr>
        <w:pStyle w:val="Style17"/>
        <w:numPr>
          <w:ilvl w:val="0"/>
          <w:numId w:val="22"/>
        </w:numPr>
        <w:suppressAutoHyphens w:val="false"/>
        <w:rPr/>
      </w:pPr>
      <w:r>
        <w:rPr/>
        <w:t xml:space="preserve">Обучать элементарным навыкам безопасного поведения в окружающем мире. </w:t>
      </w:r>
    </w:p>
    <w:p>
      <w:pPr>
        <w:pStyle w:val="Style17"/>
        <w:suppressAutoHyphens w:val="false"/>
        <w:ind w:left="720" w:hanging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122"/>
        <w:gridCol w:w="283"/>
        <w:gridCol w:w="250"/>
      </w:tblGrid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 1 недел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Учимся убирать игрушки»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>
                <w:lang w:eastAsia="ru-RU"/>
              </w:rPr>
              <w:t>Учить детей приемам ухода за игрушками, последовательности и содержанию работ по уборке кукольного уголка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Учимся аккуратно кушать»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/>
              <w:t>Поддерживать стремление детей есть самостоятельно и аккуратно; Учить держать ложку в правой руке, тщательно пережевывать пищу;  По напоминанию взрослого пользоваться салфеткой и говорить спасибо.</w:t>
            </w:r>
            <w:r>
              <w:rPr>
                <w:iCs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Научим медвежонка умываться»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>
                <w:rFonts w:eastAsia="Calibri"/>
              </w:rPr>
              <w:t>Закрепить знание правил умывания. Содействовать закреплению привычки перед едой мыть руки с мылом, умываться аккуратно, не обливаясь, в туалетной комнате соблюдать правила поведения. Воспитывать доброжелательное отношение к сверстникам, желание говорить вежливые слова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Что мы кушаем»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/>
              <w:t>Учить детей узнавать и называть некоторые блюда: каша, суп, салат, пюре, котлеты, сок и.т.д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2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</w:rPr>
            </w:pPr>
            <w:r>
              <w:rPr>
                <w:rFonts w:eastAsia="Times-Roman;MS Mincho"/>
                <w:b/>
              </w:rPr>
              <w:t xml:space="preserve">«Кто заправил нам кроватки?» </w:t>
            </w:r>
            <w:r>
              <w:rPr>
                <w:rFonts w:eastAsia="Times-Roman;MS Mincho"/>
              </w:rPr>
              <w:t xml:space="preserve">После полдника воспитатель предлагает детям пройти в спальную комнату и обращает их внимание на то, как красиво застелены кровати. </w:t>
            </w:r>
          </w:p>
        </w:tc>
      </w:tr>
      <w:tr>
        <w:trPr>
          <w:trHeight w:val="7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Чисто умываемся» Игра «Умоем куклу Таню»,</w:t>
            </w:r>
            <w:r>
              <w:rPr/>
              <w:t xml:space="preserve"> педагогическая ситуация </w:t>
            </w:r>
            <w:r>
              <w:rPr>
                <w:b/>
              </w:rPr>
              <w:t>«Покажи чистые ладошки».</w:t>
            </w:r>
            <w:r>
              <w:rPr/>
              <w:t xml:space="preserve"> Учить детей, подворачивать рукава одежды перед умыванием и мытьём рук с помощью взрослого.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</w:rPr>
            </w:pPr>
            <w:r>
              <w:rPr>
                <w:rFonts w:eastAsia="Times-Roman;MS Mincho"/>
                <w:b/>
              </w:rPr>
              <w:t xml:space="preserve">«У нас в саду чисто и красиво» </w:t>
            </w:r>
            <w:r>
              <w:rPr>
                <w:rFonts w:eastAsia="Times-Roman;MS Mincho"/>
              </w:rPr>
              <w:t>Воспитатель рассматривает с детьми помещение</w:t>
            </w:r>
            <w:r>
              <w:rPr>
                <w:rFonts w:eastAsia="Times-Roman;MS Mincho"/>
                <w:b/>
              </w:rPr>
              <w:t xml:space="preserve"> </w:t>
            </w:r>
            <w:r>
              <w:rPr>
                <w:rFonts w:eastAsia="Times-Roman;MS Mincho"/>
              </w:rPr>
              <w:t>группы и все, что находится в нем. Обращает внимание</w:t>
            </w:r>
          </w:p>
          <w:p>
            <w:pPr>
              <w:pStyle w:val="Style17"/>
              <w:rPr/>
            </w:pPr>
            <w:r>
              <w:rPr>
                <w:rFonts w:eastAsia="Times-Roman;MS Mincho"/>
              </w:rPr>
              <w:t>детей на то, как везде чисто. Спрашивает, кто в группе наводит порядок, предлагает помочь няне — протереть столы и стулья. Организует трудовую деятельность детей.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Вытираем ноги при входе в помещение» </w:t>
            </w:r>
            <w:r>
              <w:rPr/>
              <w:t>Разыгрывание игровой ситуации.  Расскажи зайчонку, что надо делать, когда входишь в помещение». Цели: Учить вы</w:t>
              <w:softHyphen/>
              <w:t>тирать ноги при входе в помещение. Воспитывать опрят</w:t>
              <w:softHyphen/>
              <w:t>ность, самостоятельность.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3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Расставляем красиво игрушки»</w:t>
            </w:r>
            <w:r>
              <w:rPr/>
              <w:t xml:space="preserve"> Цели: Закреплять знания </w:t>
            </w:r>
            <w:r>
              <w:rPr>
                <w:bCs/>
              </w:rPr>
              <w:t xml:space="preserve">детей </w:t>
            </w:r>
            <w:r>
              <w:rPr/>
              <w:t>о том, в каком порядке хранятся игрушки. Учить аккуратно и ком</w:t>
              <w:softHyphen/>
              <w:t>пактно складывать строи</w:t>
              <w:softHyphen/>
              <w:t>тельные детали в коробки.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Наводим порядок в раздевалке»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/>
              <w:t>Приучать детей поддерживать порядок в раздевалке;  По показу воспитателя складывать одежду в определенной последовательности, ставить обувь (после прогулки)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Будем печь пирожки»</w:t>
            </w:r>
            <w:r>
              <w:rPr/>
              <w:t xml:space="preserve"> Показ. Поливать песок из леек.  Цели: Учить выполнять задания воспитателя, няни; пользо</w:t>
              <w:softHyphen/>
              <w:t>ваться лейкой, работать ак</w:t>
              <w:softHyphen/>
              <w:t xml:space="preserve">куратно, не мочить обувь. Воспитывать интерес к повседневном труду, желание принимать в нем участие.  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Чистые ножки»</w:t>
            </w:r>
            <w:r>
              <w:rPr/>
              <w:t xml:space="preserve"> Разыгрывание игровой ситуации. Расскажи зайчонку, что надо делать, когда входишь в помещение». Цели: Учить вы</w:t>
              <w:softHyphen/>
              <w:t>тирать ноги при входе в помещение. Воспитывать опрят</w:t>
              <w:softHyphen/>
              <w:t>ность, самостоятельность.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4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1 и 2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ытьё игрушек».</w:t>
            </w:r>
            <w:r>
              <w:rPr/>
              <w:t xml:space="preserve"> Цели: Учить мыть игрушки в мыльной воде губкой, опо</w:t>
              <w:softHyphen/>
              <w:t>ласкивать в чистой воде, вытирать тряпочкой. Воспитывать бережное отношение к игрушкам интерес к повседневном труду, желание принимать в нем участие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Вытираем носики, аккуратно кушаем»</w:t>
            </w:r>
            <w:r>
              <w:rPr/>
              <w:t xml:space="preserve"> Учить пользоваться носовым платком, правильно сморкаться. Продолжать учить детей самостоятельно есть (умение пользоваться ложкой, пить из чашки, захватывая ее всеми пальцами).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Расставим красиво стульчики»</w:t>
            </w:r>
            <w:r>
              <w:rPr/>
              <w:t xml:space="preserve">  Цель: Учить выполнять пору</w:t>
              <w:softHyphen/>
              <w:t>ченное дело до конца, трудиться совместно, трудиться ря</w:t>
              <w:softHyphen/>
              <w:t>дом, общаться в процессе деятельности, действовать в соответствии с заданием. Формировать дружеские взаимоотношения.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</w:rPr>
            </w:pPr>
            <w:r>
              <w:rPr>
                <w:rFonts w:eastAsia="Times-Roman;MS Mincho"/>
                <w:b/>
              </w:rPr>
              <w:t xml:space="preserve">«Да здравствует мыло душистое  и полотенце пушистое!..» </w:t>
            </w:r>
            <w:r>
              <w:rPr>
                <w:rFonts w:eastAsia="Times-Roman;MS Mincho"/>
              </w:rPr>
              <w:t>Цели:  вызвать у детей желание следить за чистотой своего тела; подвести детей к пониманию прямой зависимости чистоты</w:t>
            </w:r>
            <w:r>
              <w:rPr>
                <w:rFonts w:eastAsia="Times-Roman;MS Mincho"/>
                <w:b/>
              </w:rPr>
              <w:t xml:space="preserve"> </w:t>
            </w:r>
            <w:r>
              <w:rPr>
                <w:rFonts w:eastAsia="Times-Roman;MS Mincho"/>
              </w:rPr>
              <w:t>и здоровья; поддерживать интерес к познанию своего тела;</w:t>
            </w:r>
            <w:r>
              <w:rPr>
                <w:rFonts w:eastAsia="Times-Roman;MS Mincho"/>
                <w:b/>
              </w:rPr>
              <w:t xml:space="preserve"> </w:t>
            </w:r>
            <w:r>
              <w:rPr>
                <w:rFonts w:eastAsia="Times-Roman;MS Mincho"/>
              </w:rPr>
              <w:t>воспитывать внимание, доброжелательность, чувство взаимопомощи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Каждой вещи – своё место!»</w:t>
            </w:r>
            <w:r>
              <w:rPr/>
              <w:t xml:space="preserve">  Цели: Учить выполнять пору</w:t>
              <w:softHyphen/>
              <w:t>ченное дело до конца, со</w:t>
              <w:softHyphen/>
              <w:t>блюдать порядок. Развивать настойчивость, терпение, аккуратность. Воспитывать стремление к чистоте в окружающей обстановке, приучать со</w:t>
              <w:softHyphen/>
              <w:t>блюдать порядок.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Bold;MS Mincho"/>
                <w:b/>
                <w:b/>
              </w:rPr>
            </w:pPr>
            <w:r>
              <w:rPr>
                <w:rFonts w:eastAsia="Times-Bold;MS Mincho"/>
                <w:b/>
              </w:rPr>
              <w:t>«Да здравствует мыло душистое и  полотенце пушистое!..»</w:t>
            </w:r>
          </w:p>
          <w:p>
            <w:pPr>
              <w:pStyle w:val="Style17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оспитатель. Аленка — необыкновенная чистюля. Она знает</w:t>
            </w:r>
          </w:p>
          <w:p>
            <w:pPr>
              <w:pStyle w:val="Style17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ного загадок о предметах, которые каждый день помогают нам</w:t>
            </w:r>
          </w:p>
          <w:p>
            <w:pPr>
              <w:pStyle w:val="Style17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ставаться красивыми, чистыми и аккуратными.</w:t>
            </w:r>
          </w:p>
          <w:p>
            <w:pPr>
              <w:pStyle w:val="Style17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еред детьми кладутся полотенце, мыло, расческа.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Беседа с детьми о работе помощника воспитателя»</w:t>
            </w:r>
          </w:p>
          <w:p>
            <w:pPr>
              <w:pStyle w:val="Style17"/>
              <w:rPr/>
            </w:pPr>
            <w:r>
              <w:rPr/>
              <w:t xml:space="preserve">— </w:t>
            </w:r>
            <w:r>
              <w:rPr/>
              <w:t xml:space="preserve">Ребята, кто в нашей группе всегда нам помогает? </w:t>
            </w:r>
            <w:r>
              <w:rPr>
                <w:rFonts w:eastAsia="Times-Italic;MS Mincho"/>
              </w:rPr>
              <w:t>(Галина Ивановна.)</w:t>
            </w:r>
          </w:p>
          <w:p>
            <w:pPr>
              <w:pStyle w:val="Style17"/>
              <w:rPr/>
            </w:pPr>
            <w:r>
              <w:rPr/>
              <w:t xml:space="preserve">— </w:t>
            </w:r>
            <w:r>
              <w:rPr/>
              <w:t xml:space="preserve">Да, наш помощник воспитателя — Галина Ивановна. </w:t>
            </w:r>
            <w:r>
              <w:rPr>
                <w:rFonts w:eastAsia="Times-Italic;MS Mincho"/>
              </w:rPr>
              <w:t>(Воспитатель предлагает отдельным детям</w:t>
            </w:r>
            <w:r>
              <w:rPr/>
              <w:t xml:space="preserve"> </w:t>
            </w:r>
            <w:r>
              <w:rPr>
                <w:rFonts w:eastAsia="Times-Italic;MS Mincho"/>
              </w:rPr>
              <w:t xml:space="preserve">назвать помощника </w:t>
            </w:r>
          </w:p>
          <w:p>
            <w:pPr>
              <w:pStyle w:val="Style17"/>
              <w:rPr/>
            </w:pPr>
            <w:r>
              <w:rPr/>
              <w:t xml:space="preserve">— </w:t>
            </w:r>
            <w:r>
              <w:rPr/>
              <w:t xml:space="preserve">Давайте с вами вспомним, что делает Галина Ивановна? </w:t>
            </w:r>
            <w:r>
              <w:rPr>
                <w:rFonts w:eastAsia="Times-Italic;MS Mincho"/>
              </w:rPr>
              <w:t>(Ответы детей.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Сами раздеваемся, сами раздеваемся» </w:t>
            </w:r>
            <w:r>
              <w:rPr/>
              <w:t xml:space="preserve">Цель: Учить детей одеваться и раздеваться в определенной последовательности, правильно размещать свои вещи в шкафу, аккуратно складывать свою одежду на стульчике перед сном. 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3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У нас всегда чисто!» </w:t>
            </w:r>
            <w:r>
              <w:rPr/>
              <w:t>Цели: Учить выполнять пору</w:t>
              <w:softHyphen/>
              <w:t>ченное дело до конца, со</w:t>
              <w:softHyphen/>
              <w:t>блюдать порядок, чистоту в помещении, общаться в процессе деятельности, действовать в соответствии с заданием. Развивать волевое усилие, желание помогать взрос</w:t>
              <w:softHyphen/>
              <w:t>лым. Воспитывать стремление к чистоте в окружающей обстановке, приучать со</w:t>
              <w:softHyphen/>
              <w:t xml:space="preserve">блюдать порядок.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Волшебное зеркало» </w:t>
            </w:r>
            <w:r>
              <w:rPr>
                <w:bCs/>
                <w:lang w:eastAsia="ru-RU"/>
              </w:rPr>
              <w:t>Цели: Формировать умение самостоятельно пользоваться расческой, и замечать не порядок в своем внешнем виде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Делаем всё сами» </w:t>
            </w:r>
            <w:r>
              <w:rPr/>
              <w:t>Выполнение поручений: «Расставь стульчики; разложи карандаши, Собери бумагу под столом … »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Аккуратные и опрятные» </w:t>
            </w:r>
            <w:r>
              <w:rPr/>
              <w:t>Цель: Продолжать учить детей пользоваться носовым платком, салфеткой, полотенцем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ктябрь 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«Не оставим наши игрушки на улице»</w:t>
            </w:r>
            <w:r>
              <w:rPr/>
              <w:t xml:space="preserve">  Цели: Учить выполнять задания воспитателя, няни. Учить доводить начатое дело до конца. Воспитывать бережное отношение к игрушкам интерес к повседневном труду, желание принимать в нем участие; желание трудиться.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Ноябрь 1 неделя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eastAsia="ru-RU"/>
              </w:rPr>
              <w:t>«Чистые  руки»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>
                <w:bCs/>
                <w:lang w:eastAsia="ru-RU"/>
              </w:rPr>
              <w:t xml:space="preserve">Продолжать приучать детей мыть руки с мылом. После прихода с улицы, после посещения туалета, перед едой, по мере загрязнения. Закреплять умение мыть руки в правильной последовательности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Не оставим наши игрушки на улице»</w:t>
            </w:r>
            <w:r>
              <w:rPr/>
              <w:t xml:space="preserve"> Цели: Учить выполнять задания воспитателя, няни. Учить доводить начатое дело до конца. Воспитывать бережное отношение к игрушкам интерес к повседневном труду, желание принимать в нем участие; желание трудиться. 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Красиво и правильно раздеваемся» </w:t>
            </w:r>
            <w:r>
              <w:rPr>
                <w:bCs/>
                <w:lang w:eastAsia="ru-RU"/>
              </w:rPr>
              <w:t>Цель: Продолжать приучать детей поддерживать порядок в спальной комнате; По показу воспитателя складывать одежду в определенной последовательности.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Как вести себя за столом» </w:t>
            </w:r>
            <w:r>
              <w:rPr/>
              <w:t>Цель: Учить правильно сидеть за столом - не ставить локти на стол, ноги под прямым углом. Формировать навык аккуратной еды, правильно пользоваться ложкой.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</w:rPr>
              <w:t>«</w:t>
            </w:r>
            <w:r>
              <w:rPr>
                <w:rFonts w:eastAsia="Times-Roman;MS Mincho"/>
                <w:b/>
              </w:rPr>
              <w:t>Целевое посещение кухни детского сада»</w:t>
            </w:r>
            <w:r>
              <w:rPr>
                <w:rFonts w:eastAsia="Times-Roman;MS Mincho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>
                <w:rFonts w:eastAsia="Times-Roman;MS Mincho"/>
              </w:rPr>
              <w:t>Познакомить детей с помещением кухни, с сотрудниками, которые там работают. Воспитывать чувство уважения к сотрудникам детского сада, которые заботятся о детях.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eastAsia="ru-RU"/>
              </w:rPr>
              <w:t>Игра-упражнение «Кукла Таня простудилась».</w:t>
            </w:r>
            <w:r>
              <w:rPr>
                <w:lang w:eastAsia="ru-RU"/>
              </w:rPr>
              <w:t xml:space="preserve"> Цель: показать способы правильного пользования носовым платком.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Наводим порядок в группе»</w:t>
            </w:r>
            <w:r>
              <w:rPr/>
              <w:t xml:space="preserve">  Цели: Учить аккуратно и ком</w:t>
              <w:softHyphen/>
              <w:t>пактно складывать строи</w:t>
              <w:softHyphen/>
              <w:t>тельные детали в коробки. Развивать стремление к общению. Воспитывать аккурат</w:t>
              <w:softHyphen/>
              <w:t>ность, самостоятельность, бережное отношение к иг</w:t>
              <w:softHyphen/>
              <w:t>рушкам и предметам, же</w:t>
              <w:softHyphen/>
              <w:t xml:space="preserve">лание трудиться. Формировать дружеские взаимоотношения. Воспитывать стремление оказывать помощь.  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Вкусная, полезная каша» </w:t>
            </w:r>
            <w:r>
              <w:rPr/>
              <w:t>Цель: Приучать детей Кто не любит, есть кашу «ДОМОВЯТА И КАША» Автор: К. Авдеенко .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3 неделя 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БТ, труд в природ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Вкусная, полезная каша»</w:t>
            </w:r>
            <w:r>
              <w:rPr/>
              <w:t xml:space="preserve"> Цели: Учить готовить корм для птиц: измельчать руками кусочки хлеба, оставшиеся после обеда. 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Вкусная, полезная каша»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/>
              <w:t>Закреплять умение есть аккуратно, соблюдать правила поведения за столом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Соберём куклу на прогулку»</w:t>
            </w:r>
            <w:r>
              <w:rPr/>
              <w:t xml:space="preserve"> Цели: Закреплять знания об одежде, последовательнос</w:t>
              <w:softHyphen/>
              <w:t>ти раздевания и одевания; упражнять в расстегивании и застегивании пуговиц, застежек. Воспитывать аккурат</w:t>
              <w:softHyphen/>
              <w:t>ность, самостоятельность, бережное отношение к иг</w:t>
              <w:softHyphen/>
              <w:t xml:space="preserve">рушкам. Воспитывать стремление оказывать помощь.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Поучим зверюшек застегивать пуговицы» </w:t>
            </w:r>
            <w:r>
              <w:rPr/>
              <w:t xml:space="preserve"> Цель: Упражнять в одевании и раздевании в определенной последовательности, умении пользоваться различными видами застежек. Закреплять умение аккуратно складывать сою одежду в шкаф или на стульчик перед сном. Чтение: И. Муравейка «Я сама».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4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Учимся красиво раскладывать книжки»</w:t>
            </w:r>
            <w:r>
              <w:rPr/>
              <w:t xml:space="preserve"> Цели: Закреплять знания </w:t>
            </w:r>
            <w:r>
              <w:rPr>
                <w:bCs/>
              </w:rPr>
              <w:t xml:space="preserve">детей </w:t>
            </w:r>
            <w:r>
              <w:rPr/>
              <w:t>о том, где ле</w:t>
              <w:softHyphen/>
              <w:t>жат книги. Воспитывать аккурат</w:t>
              <w:softHyphen/>
              <w:t>ность, самостоятельность, же</w:t>
              <w:softHyphen/>
              <w:t>лание трудиться. Развивать волевое усилие, желание помогать взрос</w:t>
              <w:softHyphen/>
              <w:t>лым, проявлять активность, старание, доводить пору</w:t>
              <w:softHyphen/>
              <w:t>ченное дело до конца.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Чистые лица»</w:t>
            </w:r>
            <w:r>
              <w:rPr/>
              <w:t xml:space="preserve"> Учить: пользоваться расческой. Учить спокойно вести се</w:t>
              <w:softHyphen/>
              <w:t xml:space="preserve">бя, проявлять вежливость и  аккуратность.  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Продолжаем учиться красиво раскладывать книжки» </w:t>
            </w:r>
            <w:r>
              <w:rPr/>
              <w:t xml:space="preserve">Цели: Закреплять знания </w:t>
            </w:r>
            <w:r>
              <w:rPr>
                <w:bCs/>
              </w:rPr>
              <w:t xml:space="preserve">детей </w:t>
            </w:r>
            <w:r>
              <w:rPr/>
              <w:t>о том, где ле</w:t>
              <w:softHyphen/>
              <w:t>жат книги.</w:t>
            </w:r>
          </w:p>
          <w:p>
            <w:pPr>
              <w:pStyle w:val="Style17"/>
              <w:rPr/>
            </w:pPr>
            <w:r>
              <w:rPr/>
              <w:t>Воспитывать аккурат</w:t>
              <w:softHyphen/>
              <w:t>ность, самостоятельность, же</w:t>
              <w:softHyphen/>
              <w:t>лание трудиться. Развивать волевое усилие, желание помогать взрос</w:t>
              <w:softHyphen/>
              <w:t>лым, проявлять активность, старание, доводить пору</w:t>
              <w:softHyphen/>
              <w:t>ченное дело до конца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Мы чистюли»</w:t>
            </w:r>
            <w:r>
              <w:rPr>
                <w:bCs/>
                <w:lang w:eastAsia="ru-RU"/>
              </w:rPr>
              <w:t xml:space="preserve"> Цель: </w:t>
            </w:r>
            <w:r>
              <w:rPr/>
              <w:t>Приучать детей следить за своим внешним видом:</w:t>
              <w:br/>
              <w:t xml:space="preserve">Радоваться чистой красивой одежде. Испытывать чувство брезгливости от загрязненной одежды, от грязных рук, непричесанных волос 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1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Где живут наши книжки?»</w:t>
            </w:r>
            <w:r>
              <w:rPr/>
              <w:t xml:space="preserve"> Цели: Закреплять знания </w:t>
            </w:r>
            <w:r>
              <w:rPr>
                <w:bCs/>
              </w:rPr>
              <w:t xml:space="preserve">детей </w:t>
            </w:r>
            <w:r>
              <w:rPr/>
              <w:t>о том, где ле</w:t>
              <w:softHyphen/>
              <w:t>жат книги. Воспитывать аккурат</w:t>
              <w:softHyphen/>
              <w:t>ность, самостоятельность, же</w:t>
              <w:softHyphen/>
              <w:t>лание трудиться. Развивать волевое усилие, желание помогать взрос</w:t>
              <w:softHyphen/>
              <w:t>лым, проявлять активность, старание, доводить пору</w:t>
              <w:softHyphen/>
              <w:t>ченное дело до конца.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оем руки с мылом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Продолжать приучать детей мыть руки с мылом. После прихода с улицы, после посещения туалета, перед едой, по мере загрязнения. Закреплять умение мыть руки в правильной последовательности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Наведём порядок в группе»</w:t>
            </w:r>
            <w:r>
              <w:rPr/>
              <w:t xml:space="preserve"> Цели: Учить выполнять пору</w:t>
              <w:softHyphen/>
              <w:t>ченное дело до конца, со</w:t>
              <w:softHyphen/>
              <w:t>блюдать порядок, чистоту в помещении. Воспитывать стремление к чистоте в окружающей обстановке, приучать со</w:t>
              <w:softHyphen/>
              <w:t>блюдать порядок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равильно раздеваемся, правильно одеваемся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Учить детей одеваться и раздеваться в определенной последовательности, правильно размещать свои вещи в шкафу, аккуратно складывать свою одежду на стульчике перед сном. 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-Roman;MS Mincho"/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eastAsia="Times-Roman;MS Mincho"/>
                <w:b/>
              </w:rPr>
              <w:t xml:space="preserve">Знакомство с трудом медсестры» </w:t>
            </w:r>
            <w:r>
              <w:rPr>
                <w:rFonts w:eastAsia="Times-Roman;MS Mincho"/>
              </w:rPr>
              <w:t xml:space="preserve">Беседа о труде работников детского сада. Воспитатель спрашивает о том, кто в детском саду заботится о детях </w:t>
            </w:r>
            <w:r>
              <w:rPr>
                <w:rFonts w:eastAsia="Times-Italic;MS Mincho"/>
                <w:iCs/>
              </w:rPr>
              <w:t xml:space="preserve">(воспитатель, няня), </w:t>
            </w:r>
            <w:r>
              <w:rPr>
                <w:rFonts w:eastAsia="Times-Roman;MS Mincho"/>
              </w:rPr>
              <w:t xml:space="preserve">кто приходит на помощь, если ребенок упал и ушибся </w:t>
            </w:r>
            <w:r>
              <w:rPr>
                <w:rFonts w:eastAsia="Times-Italic;MS Mincho"/>
                <w:iCs/>
              </w:rPr>
              <w:t xml:space="preserve">(медсестра). </w:t>
            </w:r>
            <w:r>
              <w:rPr>
                <w:rFonts w:eastAsia="Times-Roman;MS Mincho"/>
              </w:rPr>
              <w:t xml:space="preserve">Воспитатель называет имя и отчество медсестры. </w:t>
            </w:r>
            <w:r>
              <w:rPr>
                <w:rFonts w:eastAsia="Times-Italic;MS Mincho"/>
                <w:iCs/>
              </w:rPr>
              <w:t>(Дети</w:t>
            </w:r>
            <w:r>
              <w:rPr>
                <w:rFonts w:eastAsia="Times-Roman;MS Mincho"/>
              </w:rPr>
              <w:t xml:space="preserve"> </w:t>
            </w:r>
            <w:r>
              <w:rPr>
                <w:rFonts w:eastAsia="Times-Italic;MS Mincho"/>
                <w:iCs/>
              </w:rPr>
              <w:t xml:space="preserve">повторяют хором и индивидуально.) </w:t>
            </w:r>
            <w:r>
              <w:rPr>
                <w:rFonts w:eastAsia="Times-Roman;MS Mincho"/>
              </w:rPr>
              <w:t xml:space="preserve">Затем воспитатель предлагает детям пойти в кабинет медсестры, которая расскажет им о своей работе. 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Чистые зубки»</w:t>
            </w:r>
            <w:r>
              <w:rPr/>
              <w:t xml:space="preserve"> Цели: Учить чистить зубы. Учить  бережно относиться к предметам личной гигие</w:t>
              <w:softHyphen/>
              <w:t>ны (полотенце, зубная пас</w:t>
              <w:softHyphen/>
              <w:t>та, щетка).</w:t>
            </w:r>
          </w:p>
        </w:tc>
      </w:tr>
      <w:tr>
        <w:trPr>
          <w:trHeight w:val="9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оем игрушки»</w:t>
            </w:r>
            <w:r>
              <w:rPr/>
              <w:t xml:space="preserve">  Цели: Учить мыть игрушки в мыльной воде губкой, опо</w:t>
              <w:softHyphen/>
              <w:t>ласкивать в чистой воде, вытирать тряпочкой. Воспитывать бережное отношение к игрушкам интерес к повседневном труду, желание принимать в нем участие.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Чистим зубки»</w:t>
            </w:r>
            <w:r>
              <w:rPr/>
              <w:t xml:space="preserve"> Цели: Учить чистить зубы. Учить  бережно относиться к предметам личной гигие</w:t>
              <w:softHyphen/>
              <w:t>ны (полотенце, зубная пас</w:t>
              <w:softHyphen/>
              <w:t xml:space="preserve">та, щетка).  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3 недел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Расставим красиво наши стульчики»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Расставлять стулья (в </w:t>
            </w:r>
            <w:r>
              <w:rPr>
                <w:bCs/>
              </w:rPr>
              <w:t xml:space="preserve">групповой </w:t>
            </w:r>
            <w:r>
              <w:rPr/>
              <w:t>комнате, в зале). Учить выполнять пору</w:t>
              <w:softHyphen/>
              <w:t>ченное дело до конца, трудиться совместно, трудиться ря</w:t>
              <w:softHyphen/>
              <w:t>дом, общаться в процессе деятельности, действовать в соответствии с заданием. Формировать дружеские взаимоотношения. Развивать настойчивость, терпение, аккуратность. Воспитывать стремление оказывать помощь.</w:t>
            </w:r>
          </w:p>
        </w:tc>
      </w:tr>
      <w:tr>
        <w:trPr>
          <w:trHeight w:val="1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Аккуратно кушаем»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Учить  детей есть аккуратно, есть  котлету, запеканку, отделяя кусочки по мере съедания, не дробить заранее; пережевывать пищу с закрытым ртом; пользоваться салфеткой по мере необходимости. 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Расставим красиво наши стульчики»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Расставлять стулья (в </w:t>
            </w:r>
            <w:r>
              <w:rPr>
                <w:bCs/>
              </w:rPr>
              <w:t xml:space="preserve">групповой </w:t>
            </w:r>
            <w:r>
              <w:rPr/>
              <w:t>комнате, в зале). Учить выполнять пору</w:t>
              <w:softHyphen/>
              <w:t>ченное дело до конца, трудиться совместно, трудиться ря</w:t>
              <w:softHyphen/>
              <w:t>дом, общаться в процессе деятельности, действовать в соответствии с заданием. Формировать дружеские взаимоотношения. Развивать настойчивость, терпение, аккуратность. Воспитывать стремление оказывать помощь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b/>
                <w:lang w:eastAsia="ru-RU"/>
              </w:rPr>
              <w:t>Чтение стихотворений К.И. Чуковского «Мойдодыр.</w:t>
            </w:r>
            <w:r>
              <w:rPr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 xml:space="preserve">Цель: </w:t>
            </w:r>
            <w:r>
              <w:rPr>
                <w:lang w:eastAsia="ru-RU"/>
              </w:rPr>
              <w:t>Закрепить навыки детей в умывании, в знании предметов туалета и их назначении. (Можно просмотр мультфильма)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Cs/>
                <w:lang w:eastAsia="ru-RU"/>
              </w:rPr>
              <w:t xml:space="preserve">Мы намылим наши ручки, </w:t>
            </w:r>
            <w:r>
              <w:rPr>
                <w:lang w:eastAsia="ru-RU"/>
              </w:rPr>
              <w:t>Круговыми движениями трут одну ладошку о другую.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4 недел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труд в природ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можем братьям нашим меньшим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Подкармливать птиц кусочки хлеба, оставшиеся после обеда.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ыгрывание игровой ситуации «Кукла Маша пришла в сад не причесанная»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 </w:t>
            </w:r>
            <w:r>
              <w:rPr/>
              <w:t>Продолжать учить пользоваться расческой. Учить спокойно вести се</w:t>
              <w:softHyphen/>
              <w:t xml:space="preserve">бя, проявлять вежливость и  аккуратность.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ручной тру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зготовление новогодних поделок в уголок творчества группы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«</w:t>
            </w:r>
            <w:r>
              <w:rPr>
                <w:b/>
                <w:iCs/>
              </w:rPr>
              <w:t>Уложим куклу спать», стих «спать пора».</w:t>
            </w:r>
            <w:r>
              <w:rPr>
                <w:iCs/>
              </w:rPr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>
                <w:iCs/>
              </w:rPr>
              <w:t>Учить снимать одежду в определённой последовательности вешать на стул.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 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/>
              </w:rPr>
              <w:t>Закрепление</w:t>
            </w:r>
          </w:p>
        </w:tc>
      </w:tr>
      <w:tr>
        <w:trPr>
          <w:trHeight w:val="11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2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</w:rPr>
              <w:t xml:space="preserve">«Закрепление знаний детей о работе шофера»  </w:t>
            </w:r>
            <w:r>
              <w:rPr>
                <w:rFonts w:eastAsia="Times-Roman;MS Mincho"/>
              </w:rPr>
              <w:t xml:space="preserve">Сначала воспитатель рассматривает с детьми две машины — грузовую и легковую, спрашивает, чем они отличаются, кто работает на машинах, за чем должен следить шофер. 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Вытрем наши носики»</w:t>
            </w:r>
            <w:r>
              <w:rPr/>
              <w:t xml:space="preserve">  Цели: Учить своевременно, пользоваться носовым платком. Учить спокойно вести се</w:t>
              <w:softHyphen/>
              <w:t>бя, проявлять вежливость; бережно относиться к предметам личной гигие</w:t>
              <w:softHyphen/>
              <w:t>ны (носовой платок); проявлять аккуратность (не мочить одежду, не разбрыз</w:t>
              <w:softHyphen/>
              <w:t>гивать воду)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Расставим наши стульчики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Учить выполнять пору</w:t>
              <w:softHyphen/>
              <w:t>ченное дело до конца, трудиться совместно, трудиться ря</w:t>
              <w:softHyphen/>
              <w:t>дом, общаться в процессе деятельности, действовать в соответствии с заданием. Формировать дружеские взаимоотношения.</w:t>
            </w:r>
          </w:p>
          <w:p>
            <w:pPr>
              <w:pStyle w:val="Style17"/>
              <w:rPr/>
            </w:pPr>
            <w:r>
              <w:rPr/>
              <w:t>Развивать настойчивость, терпение, аккуратность. Воспитывать стремление оказывать помощь.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ы аккуратные»</w:t>
            </w:r>
            <w:r>
              <w:rPr/>
              <w:t xml:space="preserve"> Цели: продолжать учить  своевременно, пользоваться носовым платком. Учить спокойно вести се</w:t>
              <w:softHyphen/>
              <w:t>бя, проявлять вежливость; бережно относиться к предметам личной гигие</w:t>
              <w:softHyphen/>
              <w:t>ны (носовой платок); проявлять аккуратность (не мочить одежду, не разбрыз</w:t>
              <w:softHyphen/>
              <w:t xml:space="preserve">гивать воду). 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3 неделя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БТ, труд в природ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можем братьям нашим меньшим»</w:t>
            </w:r>
            <w:r>
              <w:rPr/>
              <w:t xml:space="preserve"> Цели: Учить готовить корм для птиц: измельчать руками кусочки хлеба, оставшиеся после обеда.</w:t>
            </w:r>
          </w:p>
          <w:p>
            <w:pPr>
              <w:pStyle w:val="Style17"/>
              <w:rPr>
                <w:bCs/>
              </w:rPr>
            </w:pPr>
            <w:r>
              <w:rPr/>
              <w:t>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Перед едой руки моем с мылом»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Продолжать учить  мыть руки перед едой и полоскать рот после приема пищи. Закреплять умение пользоваться салфеткой по мере необходимости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Помоем наши игрушки»</w:t>
            </w:r>
            <w:r>
              <w:rPr/>
              <w:t xml:space="preserve">  Цели: Учить мыть игрушки в мыльной воде губкой, опо</w:t>
              <w:softHyphen/>
              <w:t>ласкивать в чистой воде, вытирать тряпочкой. Воспитывать бережное отношение к игрушкам интерес к повседневном труду, желание принимать в нем участие.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Не забывай чистить зубы»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Цели: Учить чистить зубы. Учить  бережно относиться к предметам личной гигие</w:t>
              <w:softHyphen/>
              <w:t>ны (полотенце, зубная пас</w:t>
              <w:softHyphen/>
              <w:t xml:space="preserve">та, щетка).  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4 неделя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Убираем  мусор в корзину»</w:t>
            </w:r>
            <w:r>
              <w:rPr/>
              <w:t xml:space="preserve"> Цели: Учить выполнять пору</w:t>
              <w:softHyphen/>
              <w:t>ченное дело до конца, со</w:t>
              <w:softHyphen/>
              <w:t>блюдать порядок, чистоту в помещении. Воспитывать стремление к чистоте в окружающей обстановке, приучать со</w:t>
              <w:softHyphen/>
              <w:t>блюдать порядок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Это нужно нам зачем?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Продолжать воспитывать культурно-гигиенические навыки, желание всегда быть красивым, чистым, аккуратным, уважительно относится к своему телу.  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труд в природ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Покормим птиц»</w:t>
            </w:r>
            <w:r>
              <w:rPr/>
              <w:t xml:space="preserve">  Цели: Учить готовить корм для птиц: измельчать руками кусочки хлеба, оставшиеся после обеда.</w:t>
            </w:r>
          </w:p>
          <w:p>
            <w:pPr>
              <w:pStyle w:val="Style17"/>
              <w:rPr/>
            </w:pPr>
            <w:r>
              <w:rPr/>
              <w:t>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«Такие разные носочки»</w:t>
            </w:r>
            <w:r>
              <w:rPr>
                <w:iCs/>
              </w:rPr>
              <w:t xml:space="preserve"> </w:t>
            </w:r>
            <w:r>
              <w:rPr/>
              <w:t>Цель: Учить детей самостоятельно одевать колготки, шорты (юбки), просить о помощи взрослых, при раздевании вешать вещи аккуратно на стульчик, воспитывать самостоятельность.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1 неделя 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ыгрывание игровой ситуации «Помоги кукле Тане постирать белье».</w:t>
            </w:r>
            <w:r>
              <w:rPr/>
              <w:t xml:space="preserve"> Цели: расправлять про</w:t>
              <w:softHyphen/>
              <w:t>полосканное белье, развешивать его на верев</w:t>
              <w:softHyphen/>
              <w:t>ке; вытирать вымытые иг</w:t>
              <w:softHyphen/>
              <w:t>рушки. Развивать стремление трудиться вместе со взрослыми, испытывая удовлетворение от сов</w:t>
              <w:softHyphen/>
              <w:t>местного труда; уважение к труду воспитателя; стремление поддерживать чистоту; желание помо</w:t>
              <w:softHyphen/>
              <w:t>гать; бережное отношение к игрушкам.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Кушаем вкусную, полезную кашу»</w:t>
            </w:r>
            <w:r>
              <w:rPr/>
              <w:t xml:space="preserve"> Цель: Продолжать побуждать всех детей кушать кашу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Каждой вещи своё место»</w:t>
            </w:r>
            <w:r>
              <w:rPr/>
              <w:t xml:space="preserve"> Цели: Учить выполнять пору</w:t>
              <w:softHyphen/>
              <w:t>ченное дело до конца, со</w:t>
              <w:softHyphen/>
              <w:t>блюдать порядок. Развивать настойчивость, терпение, аккуратность. Воспитывать стремление к чистоте в окружающей обстановке, приучать со</w:t>
              <w:softHyphen/>
              <w:t xml:space="preserve">блюдать порядок.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ы чистюли»</w:t>
            </w:r>
            <w:r>
              <w:rPr/>
              <w:t xml:space="preserve"> Цели: Продолжать учить чистить зубы. Учить  бережно относиться к предметам личной гигие</w:t>
              <w:softHyphen/>
              <w:t>ны (полотенце, зубная пас</w:t>
              <w:softHyphen/>
              <w:t xml:space="preserve">та, щетка). 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2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, наблюде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</w:rPr>
              <w:t>«Наблюдение за трудом  дворника»</w:t>
            </w:r>
            <w:r>
              <w:rPr>
                <w:rFonts w:eastAsia="Times-Roman;MS Mincho"/>
              </w:rPr>
              <w:t xml:space="preserve"> Воспитатель обращает внимание детей на то, что несмотря на большое количество снега на территории детского сада, все дети утром смогли пройти в свои группы. Спрашивает, кто расчистил дорожки, и, если дети затрудняются ответить, сообщает, что это сделал дворник. 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Чтение потешки «Как у солнышка лучики горят».   </w:t>
            </w:r>
            <w:r>
              <w:rPr/>
              <w:t>Цели: Учить: пользоваться расческой. Учить спокойно вести се</w:t>
              <w:softHyphen/>
              <w:t>бя, проявлять вежливость и  аккуратность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Убираем за собой рабочее место»</w:t>
            </w:r>
            <w:r>
              <w:rPr/>
              <w:t xml:space="preserve">  Цели: Учить выполнять пору</w:t>
              <w:softHyphen/>
              <w:t>ченное дело до конца, со</w:t>
              <w:softHyphen/>
              <w:t>блюдать порядок, чистоту в помещении, трудиться совместно, трудиться ря</w:t>
              <w:softHyphen/>
              <w:t>дом, общаться в процессе деятельности, действовать в соответствии с заданием. Развивать волевое усилие, желание помогать взрос</w:t>
              <w:softHyphen/>
              <w:t>лым, проявлять активность, старание, доводить пору</w:t>
              <w:softHyphen/>
              <w:t>ченное дело до конца. Воспитывать стремление к чистоте в окружающей обстановке, приучать со</w:t>
              <w:softHyphen/>
              <w:t xml:space="preserve">блюдать порядок.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бсуждение ситуации «Опять Хрюша заболел».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/>
              <w:t>Вызвать интерес к выполнению к.г.н., побуждать детей к постоянному их соблюдению.</w:t>
            </w:r>
          </w:p>
        </w:tc>
      </w:tr>
      <w:tr>
        <w:trPr>
          <w:trHeight w:val="2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3 неделя 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труд в природ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кормите птиц зимой!» Цели</w:t>
            </w:r>
            <w:r>
              <w:rPr/>
              <w:t>: Учить готовить корм для птиц: измельчать руками кусочки хлеба, оставшиеся после обеда.</w:t>
            </w:r>
          </w:p>
          <w:p>
            <w:pPr>
              <w:pStyle w:val="Style17"/>
              <w:rPr/>
            </w:pPr>
            <w:r>
              <w:rPr/>
              <w:t>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Повторим правила личной гигиены»</w:t>
            </w:r>
            <w:r>
              <w:rPr/>
              <w:t xml:space="preserve"> Цель: Продолжать учить детей полоскать рот после приема пищи. Закреплять умение пользоваться салфеткой по мере необходимости.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Убираем за собой рабочее место»</w:t>
            </w:r>
            <w:r>
              <w:rPr/>
              <w:t xml:space="preserve"> Цели: Учить выполнять пору</w:t>
              <w:softHyphen/>
              <w:t>ченное дело до конца, со</w:t>
              <w:softHyphen/>
              <w:t>блюдать порядок, чистоту в помещении, общаться в процессе деятельности, действовать в соответствии с заданием. Развивать волевое усилие, желание помогать взрос</w:t>
              <w:softHyphen/>
              <w:t>лым. Воспитывать стремление к чистоте в окружающей обстановке, приучать со</w:t>
              <w:softHyphen/>
              <w:t xml:space="preserve">блюдать порядок.   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ыгрывание игровой ситуации «Расскажи Зайчику, зачем нужен носовой платок».</w:t>
            </w:r>
            <w:r>
              <w:rPr/>
              <w:t xml:space="preserve">  Цели: Учить своевременно пользоваться носовым платком. Учить спокойно вести се</w:t>
              <w:softHyphen/>
              <w:t>бя, проявлять вежливость; бережно относиться к предметам личной гигие</w:t>
              <w:softHyphen/>
              <w:t>ны (носовой платок); проявлять аккуратность (не мочить одежду, не разбрыз</w:t>
              <w:softHyphen/>
              <w:t xml:space="preserve">гивать воду).  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 4 недел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Ура! Новые игрушки»</w:t>
            </w:r>
            <w:r>
              <w:rPr/>
              <w:t xml:space="preserve"> Цели: Учить раскрывать ко</w:t>
              <w:softHyphen/>
              <w:t>робки, вынимать игруш</w:t>
              <w:softHyphen/>
              <w:t>ки, рассматривать, рас</w:t>
              <w:softHyphen/>
              <w:t>ставлять по просьбе воспитателя в определен</w:t>
              <w:softHyphen/>
              <w:t>ном месте.  Развивать желание помо</w:t>
              <w:softHyphen/>
              <w:t>гать; бережное отношение к игрушкам.Учить проявлять в труде любознательность, иници</w:t>
              <w:softHyphen/>
              <w:t>ативность.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</w:rPr>
              <w:t>«</w:t>
            </w:r>
            <w:r>
              <w:rPr>
                <w:b/>
                <w:iCs/>
              </w:rPr>
              <w:t>Повторим правила поведения за столом»</w:t>
            </w:r>
            <w:r>
              <w:rPr>
                <w:iCs/>
              </w:rPr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>
                <w:iCs/>
              </w:rPr>
              <w:t>Продолжать учить детей принимать правильное положение за столом во время еды держать хлеб в левой, а ложку в правой руке (дети-левши наоборот). Воспитывать желание всегда быть аккуратным и опрятны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«Моим свои любимые игрушки»  </w:t>
            </w:r>
            <w:r>
              <w:rPr/>
              <w:t>Цели: Учить мыть игрушки; работать с во</w:t>
              <w:softHyphen/>
              <w:t>дой аккуратно. Учить проявлять в труде любознательность, иници</w:t>
              <w:softHyphen/>
              <w:t>ативность.</w:t>
            </w:r>
          </w:p>
        </w:tc>
      </w:tr>
      <w:tr>
        <w:trPr>
          <w:trHeight w:val="9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ыгрывание игровой ситуации «Помоги кукле Даше застегнуть куртку».</w:t>
            </w:r>
            <w:r>
              <w:rPr/>
              <w:t xml:space="preserve"> Цели: Учить засте</w:t>
              <w:softHyphen/>
              <w:t>гивать и расстегивать пу</w:t>
              <w:softHyphen/>
              <w:t>говицы. Воспитывать опрят</w:t>
              <w:softHyphen/>
              <w:t>ность, умение замечать непорядок в одежде и ус</w:t>
              <w:softHyphen/>
              <w:t xml:space="preserve">транять его с небольшой помощью взрослого. 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 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ручной труд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зготовление подарков бабушкам и мамам к празднику.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обслужива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Всегда чистые ручки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Цель</w:t>
            </w:r>
            <w:r>
              <w:rPr/>
              <w:t>: Продолжать приучать детей мыть руки с мылом. После прихода с улицы, после посещения туалета, перед едой, по мере загрязнения.  Закреплять умение мыть руки в правильной последовательности.</w:t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оем свои любимые игрушки»</w:t>
            </w:r>
            <w:r>
              <w:rPr/>
              <w:t xml:space="preserve"> Цели: Учить мыть игрушки в мыльной воде губкой, опо</w:t>
              <w:softHyphen/>
              <w:t>ласкивать в чистой воде, вытирать тряпочкой. Воспитывать бережное отношение к игрушкам интерес к повседневном труду, желание принимать в нем участие.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сскажем  Хрюше, как надо правильно кушать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Закреплять умение есть аккуратно, соблюдать правила поведения за столом. 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2 нед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</w:rPr>
              <w:t>«Беседа о работе воспитателя»</w:t>
            </w:r>
            <w:r>
              <w:rPr>
                <w:rFonts w:eastAsia="Times-Roman;MS Mincho"/>
              </w:rPr>
              <w:t xml:space="preserve">  Воспитатель вспоминает с детьми, каких сотрудников детского сада они знают, кто о них заботится. Если </w:t>
            </w:r>
            <w:r>
              <w:rPr/>
              <w:t>дети не могут назвать сотрудников, воспитатель задает им вопросы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Раздеваемся - одеваемся»</w:t>
            </w:r>
            <w:r>
              <w:rPr/>
              <w:t xml:space="preserve"> 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Продолжать развивать трудовую деятельность детей, обучая порядку одевания и раздевания. Активизировать в существительные,  обозначающие предметы одежды; глаголы прошедшего времени «застегиваю», застегнул, расстегиваю- расстегнул», одеваю- одел.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труд в природ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можем братьям нашим меньшим!»</w:t>
            </w:r>
            <w:r>
              <w:rPr/>
              <w:t xml:space="preserve"> Цели: Учить готовить корм для птиц: измельчать руками кусочки хлеба, оставшиеся после обеда. 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Чистые ладошки</w:t>
            </w:r>
            <w:r>
              <w:rPr/>
              <w:t xml:space="preserve">»  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Закреплять умения отжимать воду с рук (кулачки), не капать на пол, пользоваться своим полотенцем, своевременно пользоваться туалетом.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3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БТ, труд в природ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Поможем братьям нашим меньшим!»</w:t>
            </w:r>
            <w:r>
              <w:rPr/>
              <w:t xml:space="preserve"> Цели: Учить готовить корм для птиц: измельчать руками кусочки хлеба, оставшиеся после обеда.Развивать интерес к природе; дружеские взаи</w:t>
              <w:softHyphen/>
              <w:t xml:space="preserve">моотношения; желание трудиться на общую пользу, наблюдательность.   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Сиди за столом правильно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Совершенствовать умение правильно держать ложку, доедать пищу до конца, проглатывать пищу, не оставляя ее за щекой.   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оем свои любимые игрушки»</w:t>
            </w:r>
            <w:r>
              <w:rPr/>
              <w:t xml:space="preserve">  Цели: Учить мыть игрушки; работать с во</w:t>
              <w:softHyphen/>
              <w:t>дой аккуратно. Учить проявлять в труде любознательность, иници</w:t>
              <w:softHyphen/>
              <w:t>ативность.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равильно развеваемся, правильно одеваемся»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Цель: </w:t>
            </w:r>
            <w:r>
              <w:rPr/>
              <w:t xml:space="preserve">Закреплять умения детей одеваться и раздеваться в определенной последовательности, правильно размещать свои вещи в шкафу, аккуратно складывать свою одежду на стульчике перед сном. 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4 неделя 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Наводим в группе порядок»</w:t>
            </w:r>
            <w:r>
              <w:rPr/>
              <w:t xml:space="preserve">  Цели: Учить выполнять пору</w:t>
              <w:softHyphen/>
              <w:t>ченное дело до конца, со</w:t>
              <w:softHyphen/>
              <w:t>блюдать порядок, чистоту в помещении, общаться в процессе деятельности, действовать в соответствии с заданием. Развивать волевое усилие, желание помогать взрос</w:t>
              <w:softHyphen/>
              <w:t>лым. Воспитывать стремление к чистоте в окружающей обстановке, приучать со</w:t>
              <w:softHyphen/>
              <w:t xml:space="preserve">блюдать порядок.    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зыгрывание игровой ситуации «Покажи медвежонку, как завертывать рукава».</w:t>
            </w:r>
            <w:r>
              <w:rPr/>
              <w:t xml:space="preserve"> Цели: Учить детей завертывать рукава. Учить спокойно вести се</w:t>
              <w:softHyphen/>
              <w:t>бя, проявлять аккуратность (не мочить одежду, не разбрыз</w:t>
              <w:softHyphen/>
              <w:t>гивать воду).</w:t>
            </w:r>
          </w:p>
        </w:tc>
      </w:tr>
      <w:tr>
        <w:trPr>
          <w:trHeight w:val="9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</w:rPr>
              <w:t>«Труд взрослых»</w:t>
            </w:r>
            <w:r>
              <w:rPr>
                <w:rFonts w:eastAsia="Times-Roman;MS Mincho"/>
              </w:rPr>
              <w:t xml:space="preserve"> Воспитатель предлагает детям рассмотреть иллюстрации с изображением людей разных профессий, с которыми дети уже знакомы (медсестры, няни, повара, шофера, дворника, военных)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b/>
                <w:iCs/>
              </w:rPr>
              <w:t xml:space="preserve">«Поможем друг другу»  </w:t>
            </w:r>
            <w:r>
              <w:rPr>
                <w:bCs/>
                <w:lang w:eastAsia="ru-RU"/>
              </w:rPr>
              <w:t xml:space="preserve">Цель: </w:t>
            </w:r>
            <w:r>
              <w:rPr>
                <w:iCs/>
              </w:rPr>
              <w:t>Учить детей складывать и убирать одежду в шкаф после прогулки; учить вежливо выражать свою просьбу, пользоваться словами «спасибо», «пожалуйста», «извините»</w:t>
            </w:r>
            <w:r>
              <w:rPr/>
              <w:t>.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1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Большая стирка»</w:t>
            </w:r>
            <w:r>
              <w:rPr/>
              <w:t xml:space="preserve"> Цели: расправлять про</w:t>
              <w:softHyphen/>
              <w:t>полосканное белье, развешивать его на верев</w:t>
              <w:softHyphen/>
              <w:t>ке; вытирать вымытые иг</w:t>
              <w:softHyphen/>
              <w:t>рушки. Развивать стремление трудиться вместе со взрослыми, испытывая удовлетворение от сов</w:t>
              <w:softHyphen/>
              <w:t>местного труда; уважение к труду воспитателя; стремление поддерживать чистоту; желание помо</w:t>
              <w:softHyphen/>
              <w:t>гать; бережное отношение к игрушкам.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Сделаем лодочки»</w:t>
            </w:r>
            <w:r>
              <w:rPr/>
              <w:t xml:space="preserve"> Цель: закрепить умения детей последовательно выполнять действия при мытье рук который обращает внимание ребенка на положение рук.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/>
              </w:rPr>
              <w:t>«Большая стирка»</w:t>
            </w:r>
            <w:r>
              <w:rPr/>
              <w:t xml:space="preserve">  Цели: Закреплять представления о трудовых действиях, со</w:t>
              <w:softHyphen/>
              <w:t>вершаемых взрослыми, о результатах их труда, об оборудовании, инструмен</w:t>
              <w:softHyphen/>
              <w:t>тах и материалах, необхо</w:t>
              <w:softHyphen/>
              <w:t>димых для работы. Развивать наблюдатель</w:t>
              <w:softHyphen/>
              <w:t>ность, любознательность; стремление подражать взрослым; желание отра</w:t>
              <w:softHyphen/>
              <w:t>жать полученные впечат</w:t>
              <w:softHyphen/>
              <w:t>ления и представления о трудовой деятельности взрослых в сюжетно-ролевых играх.</w:t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</w:rPr>
              <w:t xml:space="preserve">Чтение </w:t>
            </w:r>
            <w:r>
              <w:rPr>
                <w:b/>
              </w:rPr>
              <w:t>стихотворения А.Барто «Резиновая Зина»</w:t>
            </w:r>
          </w:p>
          <w:p>
            <w:pPr>
              <w:pStyle w:val="Style17"/>
              <w:rPr/>
            </w:pPr>
            <w:r>
              <w:rPr>
                <w:bCs/>
                <w:lang w:eastAsia="ru-RU"/>
              </w:rPr>
              <w:t xml:space="preserve">Цель: </w:t>
            </w:r>
            <w:r>
              <w:rPr>
                <w:iCs/>
              </w:rPr>
              <w:t xml:space="preserve"> Формировать представления о воде, как важном средстве поддержания чистоты, совершенствовать навык мытья рук, самостоятельно подворачивать рукава и опускать после умывания.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2 нед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</w:rPr>
              <w:t>«Мы помощники»</w:t>
            </w:r>
            <w:r>
              <w:rPr>
                <w:rFonts w:eastAsia="Times-Roman;MS Mincho"/>
              </w:rPr>
              <w:t xml:space="preserve"> Воспитатель организует наблюдение за работой</w:t>
            </w:r>
          </w:p>
          <w:p>
            <w:pPr>
              <w:pStyle w:val="Style17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зрослых (посадкой, уборкой и др.) на территории детского сада. Предлагает детям помочь взрослым и убрать свой участок. Напоминает, что взрослые все делают для того, чтобы было хорошо, они заботятся о детях, поэтому на участке нельзя сорить.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Cs/>
              </w:rPr>
            </w:pPr>
            <w:r>
              <w:rPr>
                <w:b/>
                <w:iCs/>
              </w:rPr>
              <w:t>Наст. игры «Весёлые шнурочки»,«Волшебные верёвочки»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  <w:t>Учить одеваться в определённой последовательности, начиная с ног, а раздеваться сверху; учить завязывать шнурки.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ы уже совсем большие»</w:t>
            </w:r>
            <w:r>
              <w:rPr/>
              <w:t xml:space="preserve">  Цели: Учить аккуратно и ком</w:t>
              <w:softHyphen/>
              <w:t>пактно складывать строи</w:t>
              <w:softHyphen/>
              <w:t>тельные детали в коробки.</w:t>
            </w:r>
          </w:p>
          <w:p>
            <w:pPr>
              <w:pStyle w:val="Style17"/>
              <w:rPr/>
            </w:pPr>
            <w:r>
              <w:rPr/>
              <w:t>Развивать стремление к общению. Воспитывать аккурат</w:t>
              <w:softHyphen/>
              <w:t>ность, самостоятельность, бережное отношение к иг</w:t>
              <w:softHyphen/>
              <w:t>рушкам и предметам, же</w:t>
              <w:softHyphen/>
              <w:t xml:space="preserve">лание трудиться. Формировать дружеские взаимоотношения. Воспитывать стремление оказывать помощь.  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</w:rPr>
              <w:t>Чтение Е.Благининой «Девочка чумазая».</w:t>
            </w:r>
            <w:r>
              <w:rPr>
                <w:iCs/>
              </w:rPr>
              <w:t xml:space="preserve">  </w:t>
            </w:r>
            <w:r>
              <w:rPr>
                <w:bCs/>
                <w:lang w:eastAsia="ru-RU"/>
              </w:rPr>
              <w:t xml:space="preserve">Цель: </w:t>
            </w:r>
            <w:r>
              <w:rPr>
                <w:iCs/>
              </w:rPr>
              <w:t>Продолжать учить детей мыть лицо сверху вниз, совершенствовать навыки умывания, пользования полотенцем, носовым платком.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3 нед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Собираем за собой мусор»</w:t>
            </w:r>
            <w:r>
              <w:rPr/>
              <w:t xml:space="preserve"> Цели: Учить выполнять задания воспитателя, няни. Воспитывать желание трудиться самостоятельно активно; любовь к чистоте и порядку, желание старательно трудиться на общую пользу; стремление добиваться результата в труде, имеющем значение для окружающих.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риятного аппетита» Ю.Кушак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Продолжать учить  детей тщательно пережевывать пищу, откусывать хлеб, заедать супом,  не крошить хлеб, есть с закрытым ртом; совершенствовать навык культурной еды.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льём рассаду»</w:t>
            </w:r>
            <w:r>
              <w:rPr/>
              <w:t xml:space="preserve"> Цели: Закреплять представле</w:t>
              <w:softHyphen/>
              <w:t>ния об уходе за растения</w:t>
              <w:softHyphen/>
              <w:t>ми. Закреплять умения  пользоваться лейкой (воду нужно лить под листья). Развивать интерес к природе; дружеские взаи</w:t>
              <w:softHyphen/>
              <w:t>моотношения; желание трудиться на общую пользу, проявлять в рабо</w:t>
              <w:softHyphen/>
              <w:t>те старание и аккурат</w:t>
              <w:softHyphen/>
              <w:t>ность.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Cs/>
              </w:rPr>
              <w:t xml:space="preserve">Педагогическая ситуация: «Кукла учится у ребят аккуратно кушать» - </w:t>
            </w:r>
            <w:r>
              <w:rPr>
                <w:iCs/>
              </w:rPr>
              <w:t xml:space="preserve">визит куклы на обед, полдник, ужин. </w:t>
            </w:r>
            <w:r>
              <w:rPr>
                <w:bCs/>
                <w:lang w:eastAsia="ru-RU"/>
              </w:rPr>
              <w:t xml:space="preserve">Цель: </w:t>
            </w:r>
            <w:r>
              <w:rPr>
                <w:iCs/>
              </w:rPr>
              <w:t>Совершенствовать навыки аккуратной еды, чётко благодарить после еды.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Апрель 4 неделя 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, труд в природ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Наблюдение  за тем, как взрослые работают на огороде, в цветнике»</w:t>
            </w:r>
            <w:r>
              <w:rPr/>
              <w:t xml:space="preserve">  Цели: Развивать интерес к тру</w:t>
              <w:softHyphen/>
              <w:t>довой деятельности взрослых. Дать конкретные представ</w:t>
              <w:softHyphen/>
              <w:t>ления о труде взрослых, об</w:t>
              <w:softHyphen/>
              <w:t>щественной значимости труда. Закреплять представления о трудовых действиях, со</w:t>
              <w:softHyphen/>
              <w:t>вершаемых взрослыми, о результатах их труда, об оборудовании, инструмен</w:t>
              <w:softHyphen/>
              <w:t>тах и материалах, необхо</w:t>
              <w:softHyphen/>
              <w:t>димых для работы. Воспитывать уважение к труду взрослых, результа</w:t>
              <w:softHyphen/>
              <w:t>там их труда. Развивать наблюдатель</w:t>
              <w:softHyphen/>
              <w:t>ность, любознательность; стремление подражать взрослым; желание отра</w:t>
              <w:softHyphen/>
              <w:t>жать полученные впечат</w:t>
              <w:softHyphen/>
              <w:t>ления и представления о трудовой деятельности взрослых в сюжетно-ролевых играх.</w:t>
            </w:r>
          </w:p>
        </w:tc>
      </w:tr>
      <w:tr>
        <w:trPr>
          <w:trHeight w:val="1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ассматривание и беседа по картинкам  «Дети умываются»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 xml:space="preserve">Продолжать учить правильно мыть руки. Учить мыть лицо обеими руками прямыми и круговыми движениями.  Закреплять умение правильно пользоваться своим полотенцем, вытирать сначала лицо, затем руки. Вешать полотенце на место. Учить  проявлять аккуратность: не мочить одежду, не разбрызгивать воду.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ереодевание  кукол»</w:t>
            </w:r>
            <w:r>
              <w:rPr/>
              <w:t xml:space="preserve"> Цели: Закреплять знания об одежде, последовательнос</w:t>
              <w:softHyphen/>
              <w:t>ти раздевания и одевания; упражнять в расстегивании и застегивании пуговиц, застежек. Воспитывать аккурат</w:t>
              <w:softHyphen/>
              <w:t>ность, самостоятельность, бережное отношение к иг</w:t>
              <w:softHyphen/>
              <w:t>рушкам. Воспитывать стремление оказывать помощь.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кажем, чему мы научились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Продолжать учить правильно мыть руки. Учить мыть лицо обеими руками прямыми и круговыми движениями.  Закреплять умение правильно пользоваться своим полотенцем, вытирать сначала лицо, затем руки. Вешать полотенце на место. Учить  проявлять аккуратность: не мочить одежду, не разбрызгивать воду.  Закреплять умение пользоваться расческой, своевременно пользоваться платком.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1 неделя 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Большая стирка»</w:t>
            </w:r>
            <w:r>
              <w:rPr/>
              <w:t xml:space="preserve"> Цели: расправлять про</w:t>
              <w:softHyphen/>
              <w:t>полосканное белье, развешивать его на верев</w:t>
              <w:softHyphen/>
              <w:t>ке; вытирать вымытые иг</w:t>
              <w:softHyphen/>
              <w:t>рушки. Развивать стремление трудиться вместе со взрослыми, испытывая удовлетворение от сов</w:t>
              <w:softHyphen/>
              <w:t>местного труда; уважение к труду воспитателя; стремление поддерживать чистоту; желание помо</w:t>
              <w:softHyphen/>
              <w:t>гать; бережное отношение к игрушкам.</w:t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«Расскажи Хрюше, как надо правильно кушать» </w:t>
            </w:r>
            <w:r>
              <w:rPr>
                <w:bCs/>
                <w:lang w:eastAsia="ru-RU"/>
              </w:rPr>
              <w:t xml:space="preserve">Цель: </w:t>
            </w:r>
            <w:r>
              <w:rPr/>
              <w:t>Закреплять умение есть аккуратно, соблюдать правила поведения за столом.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Раскладываем свои любимые  книжки»</w:t>
            </w:r>
            <w:r>
              <w:rPr/>
              <w:t xml:space="preserve"> Цели: Закреплять знания </w:t>
            </w:r>
            <w:r>
              <w:rPr>
                <w:bCs/>
              </w:rPr>
              <w:t xml:space="preserve">детей </w:t>
            </w:r>
            <w:r>
              <w:rPr/>
              <w:t>о том, где ле</w:t>
              <w:softHyphen/>
              <w:t>жат книги. Воспитывать аккурат</w:t>
              <w:softHyphen/>
              <w:t>ность, самостоятельность, же</w:t>
              <w:softHyphen/>
              <w:t>лание трудиться. Развивать волевое усилие, желание помогать взрос</w:t>
              <w:softHyphen/>
              <w:t>лым, проявлять активность, старание, доводить пору</w:t>
              <w:softHyphen/>
              <w:t>ченное дело до конца.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 нам в гости пришла королева Зубная щетка»</w:t>
            </w:r>
            <w:r>
              <w:rPr/>
              <w:t xml:space="preserve">  Цели: Учить чистить зубы. Учить  бережно относиться к предметам личной гигие</w:t>
              <w:softHyphen/>
              <w:t>ны (полотенце, зубная пас</w:t>
              <w:softHyphen/>
              <w:t xml:space="preserve">та, щетка).  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 xml:space="preserve">Май 2 неделя  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 взрослы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-Roman;MS Mincho"/>
                <w:b/>
              </w:rPr>
              <w:t>«Кто нас защищает»</w:t>
            </w:r>
            <w:r>
              <w:rPr>
                <w:rFonts w:eastAsia="Times-Roman;MS Mincho"/>
              </w:rPr>
              <w:t xml:space="preserve"> Воспитатель приносит в книжный уголок иллюстрации с изображением военных. Рассматривает военную форму, спрашивает детей, как можно отличить солдат от других людей.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-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-Roman;MS Mincho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моги зайчонку убрать одежду в шкаф»</w:t>
            </w:r>
            <w:r>
              <w:rPr/>
              <w:t xml:space="preserve"> Цели: Учить акку</w:t>
              <w:softHyphen/>
              <w:t>ратно складывать и ве</w:t>
              <w:softHyphen/>
              <w:t>шать одежду, убирать на место обувь. Воспитывать опрят</w:t>
              <w:softHyphen/>
              <w:t>ность, бе</w:t>
              <w:softHyphen/>
              <w:t>режное отношение к ве</w:t>
              <w:softHyphen/>
              <w:t>щам, самостоятельность. Приучать соблюдать элементарные правила поведения в раздевалке (не шуметь, не бегать, не стучать громко дверца</w:t>
              <w:softHyphen/>
              <w:t xml:space="preserve">ми шкафов, не сорить, помогать товарищам, не мешать другим).   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Б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Чтение стих. «Саша веник возьмет»</w:t>
            </w:r>
            <w:r>
              <w:rPr/>
              <w:t xml:space="preserve"> Цели: Учить выполнять задания воспитателя, няни. Воспитывать желание трудиться самостоятельно активно; любовь к чистоте и порядку, желание старательно трудиться на общую пользу; стремление добиваться результата в труде, имеющем значение для окружающих.   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мообслуживани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Чистые ботинки»</w:t>
            </w:r>
            <w:r>
              <w:rPr/>
              <w:t xml:space="preserve"> Цели: Учить вы</w:t>
              <w:softHyphen/>
              <w:t>тирать ноги при входе в помещение. Воспитывать опрят</w:t>
              <w:softHyphen/>
              <w:t>ность, самостоятельность. Воспитывать гуманные чувства и положительные взаимоотношения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3 н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4 недел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крепление полученных знаний и умений. Дети рассказывают и показывают, чему научились за учебный год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center"/>
        <w:rPr/>
      </w:pPr>
      <w:r>
        <w:rPr>
          <w:b/>
        </w:rPr>
        <w:t xml:space="preserve">ПЕРСПЕКТИВНОЕ ПЛАНИРОВАНИЕ </w:t>
      </w:r>
      <w:r>
        <w:rPr>
          <w:bCs/>
          <w:iCs/>
        </w:rPr>
        <w:t xml:space="preserve"> </w:t>
      </w:r>
      <w:r>
        <w:rPr>
          <w:b/>
          <w:bCs/>
          <w:iCs/>
        </w:rPr>
        <w:t>ТРУД  И НАБЛЮДЕНИЕ В УГОЛКЕ ПРИРОДЫ</w:t>
      </w:r>
    </w:p>
    <w:p>
      <w:pPr>
        <w:pStyle w:val="Style17"/>
        <w:rPr>
          <w:b/>
          <w:b/>
        </w:rPr>
      </w:pPr>
      <w:r>
        <w:rPr>
          <w:b/>
        </w:rPr>
        <w:t>Используемая методическая литература:</w:t>
      </w:r>
    </w:p>
    <w:p>
      <w:pPr>
        <w:pStyle w:val="Style17"/>
        <w:rPr/>
      </w:pPr>
      <w:r>
        <w:rPr/>
        <w:t>1.Соломенникова О.А. Занятия по формированию элементарных экологических представлений во второй младшей группе детского сада: Конспекты занятий. – М.: Мозаика-Синтез, 2008.</w:t>
      </w:r>
    </w:p>
    <w:p>
      <w:pPr>
        <w:pStyle w:val="Style17"/>
        <w:rPr/>
      </w:pPr>
      <w:r>
        <w:rPr/>
        <w:t>2.Николаева С.Н. Экологическое воспитание младших дошкольников: Книга для воспитателей детского сада. – М.: Мозаика-Синтез, 2005.</w:t>
      </w:r>
    </w:p>
    <w:p>
      <w:pPr>
        <w:pStyle w:val="Style17"/>
        <w:rPr/>
      </w:pPr>
      <w:r>
        <w:rPr>
          <w:b/>
        </w:rPr>
        <w:t xml:space="preserve">Цель:  </w:t>
      </w:r>
      <w:r>
        <w:rPr/>
        <w:t>формирование у детей младшего дошкольного возраста элементарных знаний и представлений о комнатных растениях и животных. Обучение способам ухода за обитателями уголка природы.</w:t>
      </w:r>
    </w:p>
    <w:p>
      <w:pPr>
        <w:pStyle w:val="Style17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Развивать умение узнавать и называть цветы: ромашка, одуванчик, комнатные – фикус, герань, бальзамин - огонёк. </w:t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Учить находить и называть у дерева ствол, листья, ветки; у цветка стебель, листья, цветок. Познакомить с правилами ухода за растениями: полив, пересадка (наблюдение детей). </w:t>
      </w:r>
    </w:p>
    <w:p>
      <w:pPr>
        <w:pStyle w:val="Style17"/>
        <w:numPr>
          <w:ilvl w:val="0"/>
          <w:numId w:val="12"/>
        </w:numPr>
        <w:rPr/>
      </w:pPr>
      <w:r>
        <w:rPr/>
        <w:t>Учить наблюдать за обитателями уголка природы (птички, рыбки, черепаха), проявлять заботу об обитателях уголка природы, зимующих птиц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яц, не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«ЗНАКОМСТВО С КОМНАТНЫМИ РАСТЕНИЯМИ» </w:t>
            </w:r>
            <w:r>
              <w:rPr>
                <w:rFonts w:eastAsia="Calibri"/>
                <w:b/>
              </w:rPr>
              <w:t>Цель:</w:t>
            </w:r>
            <w:r>
              <w:rPr>
                <w:rFonts w:eastAsia="Calibri"/>
              </w:rPr>
              <w:t xml:space="preserve"> учить различать среди природных объектов растения; закреплять  знания об их строении; учить ухаживать за комнатными растениями (правильно держать лейку, направлять струю воды, лить воду небольшой струйкой), формировать интерес к комнатным растениям, вызывать желание ухаживать за ними; формировать представление о них как о живых существах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МЫТЬЁ КОМНАТНОГО РАСТЕНИЯ» Цель:</w:t>
            </w:r>
            <w:r>
              <w:rPr/>
              <w:t xml:space="preserve"> формирование у детей представлений о структуре трудового процесса.</w:t>
            </w:r>
          </w:p>
          <w:p>
            <w:pPr>
              <w:pStyle w:val="Style17"/>
              <w:rPr/>
            </w:pPr>
            <w:r>
              <w:rPr>
                <w:b/>
              </w:rPr>
              <w:t>Задачи:</w:t>
            </w:r>
            <w:r>
              <w:rPr/>
              <w:t xml:space="preserve"> учить детей с помощью моделей принимать цель, определять предмет труда, отбирать инструменты; трудовым действиям и их последовательности; воспитывать интерес к трудовым действиям, желанию заботиться о комнатных растениях.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«НАБЛЮДЕНИЕ ЗА ГЕРАНЬЮ» </w:t>
            </w:r>
            <w:r>
              <w:rPr>
                <w:rFonts w:eastAsia="Calibri"/>
                <w:b/>
              </w:rPr>
              <w:t>Цель:</w:t>
            </w:r>
            <w:r>
              <w:rPr>
                <w:rFonts w:eastAsia="Calibri"/>
              </w:rPr>
              <w:t xml:space="preserve"> учить среди множества растений выделять цветущие, называть и показывать части растения (листья, цветы), находить герань. Продолжать учить ухаживать за комнатными растениями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ЗНАКОМСТВО С НОВЫМ КОМНАТНЫМ РАСТЕНИЕМ (ФИКУС)» Цель:</w:t>
            </w:r>
            <w:r>
              <w:rPr/>
              <w:t xml:space="preserve"> Познакомить детей с новым комнатным растением, имеющим типичное строение, но отличающееся от знакомого (герани) формой и величиной листьев (большие, овальные, гладкие и т.п.) Учить детей сравнивать два растения, составлять модель растения. Воспитывать интерес к комнатным растениям.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В ГОСТЯХ У БАЛЬЗАМИНА» Цели:</w:t>
            </w:r>
            <w:r>
              <w:rPr/>
              <w:t xml:space="preserve"> Дать детям знания о внешнем виде бальзамина, о его строении - стебель листья, цветки; знания о величине, количестве и характере поверхности листьев. Закреплять знания детей о способах ухода за растениями (полив), о потребности растений в воде. Развивать деятельность наблюдения, сенсорные способности. Воспитывать интерес к миру растений. </w:t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b/>
              </w:rPr>
              <w:t>«РАССМАТРИВАНИЕ ЗОЛОТОЙ РЫБКИ» Цель:</w:t>
            </w:r>
            <w:r>
              <w:rPr>
                <w:rFonts w:eastAsia="Calibri"/>
              </w:rPr>
              <w:t xml:space="preserve"> Дать детям элементарные представления об аквариумных рыбах. Воспитывать у детей познавательный интерес к жизни обитателей  аквариума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Наблюдение за попугаем»  Цель:</w:t>
            </w:r>
            <w:r>
              <w:rPr/>
              <w:t xml:space="preserve">  дать знания о внешнем виде попугая и функциях некоторых частей тела (летает с помощью крыльев, держится за жердочку лапками, смотрит глазами, клюет и пьет воду клювом), об уходе (кормить, поить чистой водой, чистить клетку); закрепить слова: попугай, крылья, клюв, клюет; воспитывать интерес и бережное отношение к птицам.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b/>
              </w:rPr>
              <w:t>МЫТЬЁ КОМНАТНЫХ РАСТЕНИЙ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название растений и знание детей о них; формировать умение протирать листья влажной тряпочкой;  поддерживать интерес к растениям и ухаживать за ними.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«ПОМОГИ ЗЕЛЕНОМУ ДРУГУ» Цель:</w:t>
            </w:r>
            <w:r>
              <w:rPr/>
              <w:t xml:space="preserve"> Продолжать формировать внимательное и бережное отношение к комнатным растениям, закреплять знания детей о строении и функции частей растения. Формировать понятие, что растение живое, оно растет. П.: Что же тогда случилось, почему наш зеленый друг загрустил?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240" w:before="300" w:after="20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00" w:after="20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8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Arial" w:hAnsi="Arial" w:eastAsia="DejaVu Sans;Times New Roman" w:cs="Tahoma"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5">
    <w:name w:val="Font Style265"/>
    <w:basedOn w:val="Style11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50">
    <w:name w:val="Font Style250"/>
    <w:basedOn w:val="Style11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49">
    <w:name w:val="Font Style249"/>
    <w:basedOn w:val="Style1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Applestylespan">
    <w:name w:val="apple-style-span"/>
    <w:qFormat/>
    <w:rPr/>
  </w:style>
  <w:style w:type="character" w:styleId="FontStyle131">
    <w:name w:val="Font Style1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basedOn w:val="Style11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T3">
    <w:name w:val="T3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DejaVu Sans;Times New Roman" w:cs="Tahoma"/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dlebook.ru/images/kindledx/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9:00Z</dcterms:created>
  <dc:creator>Svetlana</dc:creator>
  <dc:description/>
  <cp:keywords/>
  <dc:language>en-US</dc:language>
  <cp:lastModifiedBy>Ирина</cp:lastModifiedBy>
  <cp:lastPrinted>2013-09-25T10:20:00Z</cp:lastPrinted>
  <dcterms:modified xsi:type="dcterms:W3CDTF">2014-10-18T02:00:00Z</dcterms:modified>
  <cp:revision>89</cp:revision>
  <dc:subject/>
  <dc:title>Принят на педсовете                                                Утвержден приказом</dc:title>
</cp:coreProperties>
</file>